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rtál</w:t>
              <w:br/>
              <w:t>Bc. Kateřina Kokešová</w:t>
              <w:br/>
              <w:t>Klapkova 1867/2 1867/2</w:t>
              <w:br/>
              <w:t>Praha 8</w:t>
              <w:br/>
              <w:t>18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Projekt Česká knihovna 202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loze Vám zasíláme objednávku titulů Vašeho nakladatelství, kterou jsme sestavili na základě výběru veřejných knihoven ČR přihlášených do projektu "Česká knihovna 2023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xpedici (balné a dopravu) zajistí vydavatel na vlastní náklad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UPOZORNĚNÍ - DOŠLO KE ZMĚNĚ ADRESY ODD. ČESKÁ KNIHOVN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tuly dodejte prosí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oddělení Česká knihovna Moravské zemské knihovny v Brně, Bulínova 1, 602 00, Br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ermínu dodání publikací do Moravské zemské knihovny v Brně je nutné se předem domluvit s pí Machkovou (telefon 541 646 301, e-mail: ceskaknihovna@mzk.cz). O dovoz knih prosíme v čase 8-14 h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ňujeme Vás, že finanční prostředky uvolněné na tento projekt se vztahují pouze k roku 2023.</w:t>
        <w:br/>
        <w:t xml:space="preserve">Z tohoto důvodu Vás prosíme o dodání objednaných knih i faktur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30.11.20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Brně dne 22. 6. 202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 xml:space="preserve">601 87   Brn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Příloha: objednávka publikací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rtál</w:t>
              <w:br/>
              <w:t>Bc. Kateřina Kokešová</w:t>
              <w:br/>
              <w:t>Klapkova 1867/2 1867/2</w:t>
              <w:br/>
              <w:t>Praha 8</w:t>
              <w:br/>
              <w:t>182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74901982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Bulínova 1</w:t>
              <w:br/>
              <w:t xml:space="preserve">602 00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: 541 646 301</w:t>
              <w:br/>
              <w:t>e-mail: ceskaknihovna@mzk.cz</w:t>
              <w:br/>
              <w:br/>
              <w:t xml:space="preserve">Dne: 22. 6. 2023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t xml:space="preserve">Objednáváme u vás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6"/>
        <w:gridCol w:w="1499"/>
        <w:gridCol w:w="1262"/>
        <w:gridCol w:w="980"/>
        <w:gridCol w:w="1425"/>
        <w:gridCol w:w="194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ttomanská, Vladimír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 napoví stromov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62-1927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9.00 K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 154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obačová, Ha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zrak o Vánocí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62-1948-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9.00 K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 260.00 Kč</w:t>
            </w:r>
          </w:p>
        </w:tc>
      </w:tr>
      <w:tr>
        <w:trPr/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1 414.00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potvrzujete, že výše uvedená smluvní pokuta není</w:t>
        <w:br/>
        <w:t xml:space="preserve">nepřiměřeně vysok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 smluvní pokuty máme požadovat po příjemci šk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55:00Z</dcterms:created>
  <dc:creator>Zdenka Machková</dc:creator>
  <dc:description/>
  <dc:language>en-US</dc:language>
  <cp:lastModifiedBy>Soňa Dresslerová</cp:lastModifiedBy>
  <cp:lastPrinted>2023-06-26T12:54:00Z</cp:lastPrinted>
  <dcterms:modified xsi:type="dcterms:W3CDTF">2023-06-26T10:55:00Z</dcterms:modified>
  <cp:revision>2</cp:revision>
  <dc:subject/>
  <dc:title/>
</cp:coreProperties>
</file>