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3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xpedici (balné a dopravu) zajistí vydavatel na vlastní nákla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cs-CZ"/>
        </w:rPr>
        <w:t>UPOZORNĚNÍ - DOŠLO KE ZMĚNĚ ADRESY ODD. ČESKÁ KNIHOV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, Bulínova 1, 602 00,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 O dovoz knih prosíme v čase 8-14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3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2. 6. 20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635247437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Bulínova 1</w:t>
              <w:br/>
              <w:t xml:space="preserve">602 00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: 541 646 301</w:t>
              <w:br/>
              <w:t>e-mail: ceskaknihovna@mzk.cz</w:t>
              <w:br/>
              <w:br/>
              <w:t xml:space="preserve">Dne: 22. 6. 2023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3"/>
        <w:gridCol w:w="1939"/>
        <w:gridCol w:w="1119"/>
        <w:gridCol w:w="879"/>
        <w:gridCol w:w="141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čkalová, Bá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tva o diama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75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 500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lasovská Čechová, Monika; Holasová, Aneta Františk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jemství staré zahrad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78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5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 320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mová, Luci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ždý den je nov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17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5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150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n, Jindři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říbrný kouzelní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19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5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390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kari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rodružství Rockyho &amp; Terk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08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055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kari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bert &amp; Hugo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15-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395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diš, Jarosl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ieste Centr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14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750.0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diš, Jaroslav; Mahler, Nicola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ční chodc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8378-21-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.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925.00 Kč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7 485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2:00Z</dcterms:created>
  <dc:creator>Zdenka Machková</dc:creator>
  <dc:description/>
  <dc:language>en-US</dc:language>
  <cp:lastModifiedBy>Soňa Dresslerová</cp:lastModifiedBy>
  <dcterms:modified xsi:type="dcterms:W3CDTF">2023-06-26T10:52:00Z</dcterms:modified>
  <cp:revision>2</cp:revision>
  <dc:subject/>
  <dc:title/>
</cp:coreProperties>
</file>