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eander (Ivana Pecháčková) </w:t>
              <w:br/>
              <w:t>Ing. Ivana Pecháčková</w:t>
              <w:br/>
              <w:t>Zubatého 269/1</w:t>
              <w:br/>
              <w:t>Praha 5</w:t>
              <w:br/>
              <w:t>1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3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UPOZORNĚNÍ - DOŠLO KE ZMĚNĚ ADRESY ODD. ČESKÁ KNIHOV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3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22. 6. 20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eander (Ivana Pecháčková) </w:t>
              <w:br/>
              <w:t>Ing. Ivana Pecháčková</w:t>
              <w:br/>
              <w:t>Zubatého 269/1</w:t>
              <w:br/>
              <w:t>Praha 5</w:t>
              <w:br/>
              <w:t>15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2082157571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22. 6. 2023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16"/>
        <w:gridCol w:w="2174"/>
        <w:gridCol w:w="1133"/>
        <w:gridCol w:w="926"/>
        <w:gridCol w:w="1280"/>
        <w:gridCol w:w="18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scherová, Daniel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k Noh snědl zvětšovací bobu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233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1.00 K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04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ření, Nikol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nča se le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196-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9.00 K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089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šová, Ja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sí deč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231-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4.00 K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86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elbl, Mar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m a zpě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229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6.00 K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38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ťátko, Pet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ička, Mája, potok a drátení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230-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4.00 K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35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l, Robi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íme hned vedle ZO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208-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6.00 K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25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l, Robi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uťová kníž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234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9.00 K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 79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hnisko, Mil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 malém básní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235-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1.00 K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22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cháčková, Iva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k na Bučisku o medvěda přiš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214-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.00 K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03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látová, Marké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ba Bedla a dívka na hřeb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219-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6.00 K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99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látová, Marké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verka z Vamberka - Na sně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204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1.00 K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167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nčík, Pet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zevec Chrujda a jak přetekla hráz trpělivos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232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1.00 K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 3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nda, Mich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dní medvěd Rio zachraňuje pral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223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1.00 K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327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nda, Mich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ktor &amp; Ві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177-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1.00 K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814.00 Kč</w:t>
            </w:r>
          </w:p>
        </w:tc>
      </w:tr>
      <w:tr>
        <w:trPr/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0 700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3:00Z</dcterms:created>
  <dc:creator>Zdenka Machková</dc:creator>
  <dc:description/>
  <dc:language>en-US</dc:language>
  <cp:lastModifiedBy>Soňa Dresslerová</cp:lastModifiedBy>
  <cp:lastPrinted>2023-06-26T12:53:00Z</cp:lastPrinted>
  <dcterms:modified xsi:type="dcterms:W3CDTF">2023-06-26T10:53:00Z</dcterms:modified>
  <cp:revision>2</cp:revision>
  <dc:subject/>
  <dc:title/>
</cp:coreProperties>
</file>