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1 Objednatele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řední průmyslová škola strojnická a Střední odborná škola profesora Švejca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latovská 109, 301 00 Plzeň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694574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 : Ing. Jarmilou Konopovou</w:t>
      </w:r>
    </w:p>
    <w:p>
      <w:pPr>
        <w:pStyle w:val="Bezmez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(dále jen jako „Objednatel“) na straně jedné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2 Zhotovitele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Filip malby – nátěry s.r.o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a Roudné 1565/53, 301 00, Plzeň – severní předměstí</w:t>
        <w:br/>
        <w:t>IČ: 05896037</w:t>
      </w:r>
    </w:p>
    <w:p>
      <w:pPr>
        <w:pStyle w:val="Bezmezer"/>
        <w:rPr/>
      </w:pPr>
      <w:r>
        <w:rPr>
          <w:rFonts w:cs="Arial" w:ascii="Arial" w:hAnsi="Arial"/>
        </w:rPr>
        <w:t>DIČ: CZ05896037</w:t>
      </w:r>
      <w:r>
        <w:rPr/>
        <w:br/>
      </w:r>
      <w:r>
        <w:rPr>
          <w:rFonts w:cs="Arial" w:ascii="Arial" w:hAnsi="Arial"/>
        </w:rPr>
        <w:t>č.ú.  115-3789250237 / 0100</w:t>
      </w:r>
      <w:r>
        <w:rPr/>
        <w:br/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jako „Zhotovitel“) na straně druhé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ln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hotovitel se touto smlouvou zavazuje provést na svůj náklad a své nebezpečí pro objednavatele malířské a natěračské práce (dále jen „Dílo“) v budově Střední průmyslové školy strojnické a Střední odborné školy profesora Švejcara, ulice Majerova, Klatovská a 17.listopadu v rozsahu :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lby otěruvzdorné, bílá +tónovaná, včetně zakrytí a olepení – 10 455 m2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ádrování, zednické opravy, lokální nebo plošné opravy podkladu stěn – 10 455 m2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1) Cena Díla byla stranami smlouvy  stanovena ve výši :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985.110,- Kč + DPH, tj. celkem  1 191 983,10 Kč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2) Cena Díla bude Objednatelem uhrazena na shora uvedený účet Zhotovitele nejpozději do 14 dnů ode dne vytavení faktury, po předání a převzetí Díla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provede dílo v termínu 15.9. 2023-30.06.2024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í Zhotovitel s Objednatelem protokol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Style w:val="StrongEmphasis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Style w:val="StrongEmphasis"/>
          <w:rFonts w:ascii="Arial" w:hAnsi="Arial" w:cs="Arial"/>
          <w:color w:val="45686C"/>
          <w:sz w:val="21"/>
          <w:szCs w:val="21"/>
        </w:rPr>
      </w:pPr>
      <w:r>
        <w:rPr/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2) Objednatel nebo jím zmocněná osoba ( Bc. Radoslav Klement 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05 % z ceny Díla za každý den prodlení s dokončením a předáním v termínu podle čl. III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01 % z ceny Díla za každý den prodlení s platbou ceny Díla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 </w:t>
      </w:r>
    </w:p>
    <w:p>
      <w:pPr>
        <w:pStyle w:val="Normlnweb"/>
        <w:shd w:fill="FFFFFF" w:val="clear"/>
        <w:spacing w:lineRule="atLeast" w:line="375" w:before="0" w:after="0"/>
        <w:ind w:left="360" w:hanging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V Plzni dne ………………                                       V Plzni dne ………………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………………………………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……………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Objednatel                                                                 Zhotovit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2:00Z</dcterms:created>
  <dc:creator>Pavel</dc:creator>
  <dc:description/>
  <cp:keywords/>
  <dc:language>en-US</dc:language>
  <cp:lastModifiedBy>Klement Radoslav Bc.</cp:lastModifiedBy>
  <dcterms:modified xsi:type="dcterms:W3CDTF">2023-06-26T10:11:00Z</dcterms:modified>
  <cp:revision>6</cp:revision>
  <dc:subject/>
  <dc:title/>
</cp:coreProperties>
</file>