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mezi smluvními stran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adavatel:</w:t>
        <w:tab/>
        <w:t xml:space="preserve"> Dům kultury města Orlové p.o.</w:t>
        <w:tab/>
        <w:tab/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b/>
          <w:szCs w:val="24"/>
        </w:rPr>
        <w:tab/>
      </w:r>
      <w:r>
        <w:rPr>
          <w:szCs w:val="24"/>
        </w:rPr>
        <w:t>adresa</w:t>
        <w:tab/>
        <w:tab/>
        <w:t xml:space="preserve">: </w:t>
      </w:r>
      <w:r>
        <w:rPr>
          <w:b/>
          <w:bCs/>
          <w:szCs w:val="24"/>
        </w:rPr>
        <w:t>Osvobození 797, 735 14 Orlová - Lutyně</w:t>
      </w: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zastoupení</w:t>
        <w:tab/>
        <w:tab/>
        <w:t xml:space="preserve">: </w:t>
      </w:r>
      <w:r>
        <w:rPr>
          <w:b/>
          <w:bCs/>
          <w:szCs w:val="24"/>
        </w:rPr>
        <w:t>Bc. Barbora Heczková</w:t>
      </w: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IČO</w:t>
        <w:tab/>
        <w:tab/>
        <w:tab/>
        <w:t xml:space="preserve">: </w:t>
      </w:r>
      <w:r>
        <w:rPr>
          <w:b/>
          <w:bCs/>
          <w:szCs w:val="24"/>
        </w:rPr>
        <w:t>65890825</w:t>
      </w: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DIČ</w:t>
        <w:tab/>
        <w:tab/>
        <w:tab/>
        <w:t xml:space="preserve">: </w:t>
      </w:r>
      <w:r>
        <w:rPr>
          <w:b/>
          <w:bCs/>
          <w:szCs w:val="24"/>
        </w:rPr>
        <w:t>CZ65890825</w:t>
        <w:tab/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bank. Spojení</w:t>
        <w:tab/>
        <w:t>: Moneta, Money Bank</w:t>
        <w:tab/>
      </w:r>
      <w:r>
        <w:rPr>
          <w:b/>
          <w:szCs w:val="24"/>
        </w:rPr>
        <w:t xml:space="preserve">  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číslo účtu</w:t>
        <w:tab/>
        <w:tab/>
        <w:t xml:space="preserve">: </w:t>
      </w:r>
      <w:r>
        <w:rPr>
          <w:b/>
          <w:bCs/>
          <w:szCs w:val="24"/>
        </w:rPr>
        <w:t>228323455/0600</w:t>
      </w: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tel./fax</w:t>
        <w:tab/>
        <w:tab/>
        <w:t xml:space="preserve">: </w:t>
        <w:tab/>
      </w:r>
      <w:r>
        <w:rPr>
          <w:b/>
          <w:szCs w:val="24"/>
        </w:rPr>
        <w:t xml:space="preserve"> </w:t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  <w:tab/>
        <w:t>(dále jen „zadavatel“)</w:t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0" w:hanging="284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Provádějící:</w:t>
        <w:tab/>
        <w:tab/>
        <w:t>PETARDA PRODUCTION a.s.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adresa</w:t>
        <w:tab/>
        <w:tab/>
        <w:t>:</w:t>
        <w:tab/>
      </w:r>
      <w:r>
        <w:rPr>
          <w:b/>
          <w:szCs w:val="24"/>
        </w:rPr>
        <w:t>Olbrachtova 29/961, 710 00 Slezská Ostrava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zastoupení</w:t>
        <w:tab/>
        <w:tab/>
        <w:t>:</w:t>
        <w:tab/>
      </w:r>
      <w:r>
        <w:rPr>
          <w:b/>
          <w:szCs w:val="24"/>
        </w:rPr>
        <w:t>Mgr. Petr Šiška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IČO</w:t>
        <w:tab/>
        <w:tab/>
        <w:tab/>
        <w:t>:</w:t>
        <w:tab/>
      </w:r>
      <w:r>
        <w:rPr>
          <w:b/>
          <w:szCs w:val="24"/>
        </w:rPr>
        <w:t>25382900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DIČ</w:t>
        <w:tab/>
        <w:tab/>
        <w:tab/>
        <w:t>:</w:t>
        <w:tab/>
      </w:r>
      <w:r>
        <w:rPr>
          <w:b/>
          <w:szCs w:val="24"/>
        </w:rPr>
        <w:t>CZ25382900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bank. spojení</w:t>
        <w:tab/>
        <w:t>:</w:t>
        <w:tab/>
      </w:r>
      <w:r>
        <w:rPr>
          <w:b/>
          <w:szCs w:val="24"/>
        </w:rPr>
        <w:t>Československá obchodní banka</w:t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ab/>
        <w:t>číslo účtu</w:t>
        <w:tab/>
        <w:tab/>
        <w:t>:</w:t>
        <w:tab/>
      </w:r>
      <w:r>
        <w:rPr>
          <w:b/>
          <w:szCs w:val="24"/>
        </w:rPr>
        <w:t>373665013/0300</w:t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  <w:tab/>
        <w:t>tel./fax</w:t>
        <w:tab/>
        <w:tab/>
        <w:t>:</w:t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ind w:left="3540" w:right="0" w:firstLine="708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mětem smlouvy je zajištění vystoupení účinkujících – v rámci programu „ŠLÁGR NA CESTÁCH“ a to ve městě Orlová, adresa: Areál Letního kina v Orlové – Lutyni, akce proběhne dne 19. srpna  2023 od 16.00 hodi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azky provádějícího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vádějící se zavazuje zajistit vystoupení   účinkujících z nabídky – viz příloh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případě změny účinkujícího společnost zajistí adekvátní náhradu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0" w:firstLine="34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azky zadavatele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>Zadavatel se zavazuje zajisti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zavřený prostor v případě nepříznivého počasí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Šatny pro účinkující vybavené zrcadlem, věšáky a občerstvením + nápoji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ožnost vjezdu a zaparkování vozidel účinkujících co nejblíže k místu vystoupení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službu pro hladký a bezpečný průběh akce  - ostrahu /ochranku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ntaktní osobu mezi PETARDA PRODUCTION a. s. zástupcem zadavate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IV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Finanční ujednání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vádějící má nárok na zaplacení odměny za zajištění předmětu smlouvy v celkové částce   Kč 225.000,-  + 21% DPH. Cena zahrn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pravu a vystoupení účinkujících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vukovou a světelnou  aparatur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střešení prostoru pro vystoupení účinkujících – pódi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dukci program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pagaci pořadu před termínem akce na TV Šlágr</w:t>
      </w:r>
    </w:p>
    <w:p>
      <w:pPr>
        <w:pStyle w:val="Normal"/>
        <w:ind w:left="720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Úhrada bude provedena </w:t>
      </w:r>
      <w:r>
        <w:rPr>
          <w:szCs w:val="24"/>
          <w:u w:val="single"/>
        </w:rPr>
        <w:t xml:space="preserve">takto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50% z celkové částky na základě zálohové faktury do 30 dnů před začátkem ak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elkovým vyúčtováním na základě daňového dokladu po skončení akce do 15 dnů od ukončení ak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šeobecné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vádějící zabezpečí v rámci sjednané finanční odměny uskutečnění vystoupení a dopravu umělců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davatel zajistí prostory po dobu nezbytně nutnou pro přípravu, realizaci a likvidaci vystoup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odpovídá za případné úrazy a majetkové škody vzniklé v době vystoupení, pokud byl úraz nebo škoda způsobena porušením konání  zadavatele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epříznivé počasí nebo jiné interní komplikace na straně zadavatele nejsou považovány za důvod k odstoupení od smlouv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 případě neúčasti některého z umělců zajišťovaných společností PETARDA PRODUCTION a.s., se tato zavazuje zajistit včas adekvátní náhradu. </w:t>
      </w:r>
    </w:p>
    <w:p>
      <w:pPr>
        <w:pStyle w:val="Style6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vypořádá veškeré své povinnosti vůči kolektivním správcům autorských práv a práv výkonných umělců, především ohlásit Playlist Umělců a uhradí poplatky OSA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o oboustranném podpisu se tato smlouva stává závaznou a je vypověditelná pouze písemně s uvedením důvodů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ruší-li zadavatel smlouvu v termínu kratším než 21 dní před termínem konání akce, hradí provádějícímu 50% nákladů. Odstoupí-li zadavatel od smlouvy v termínu kratším než 14 dnů, hradí provádějícímu 75%  potvrzených nákladů. Totéž platí při neuskutečnění z důvodu nedodržení všeobecných nebo technických podmínek. Neplatí v případě živelné pohromy nebo zásahu vyšší mo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7" w:right="0" w:hanging="227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VI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kud není v této smlouvě dohodnuto jinak, platí v ostatním ustanovení obchodního zákoníku, zejména ustanovení § 536 a násl., a předpisů související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ato smlouva byla vyhotovena ve dvou vyhotoveních, přičemž každá smluvní strana obdrží po jednom z ni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mlouva je platná a účinná dnem podpisu str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Ostravě dne............................</w:t>
        <w:tab/>
        <w:t xml:space="preserve">   </w:t>
        <w:tab/>
        <w:t>V Orlové  dne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vádějící:  </w:t>
        <w:tab/>
        <w:tab/>
        <w:tab/>
        <w:tab/>
        <w:tab/>
        <w:tab/>
        <w:tab/>
        <w:t xml:space="preserve">zadavatel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Petr Šiška</w:t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představenstva</w:t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enerální ředitel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PETARDA PRODUCTION </w:t>
      </w:r>
      <w:r>
        <w:rPr>
          <w:rFonts w:eastAsia="Symbol" w:cs="Symbol" w:ascii="Symbol" w:hAnsi="Symbol"/>
          <w:szCs w:val="24"/>
          <w:vertAlign w:val="superscript"/>
        </w:rPr>
        <w:t></w:t>
      </w:r>
      <w:r>
        <w:rPr>
          <w:szCs w:val="24"/>
        </w:rPr>
        <w:t xml:space="preserve"> a. s.</w:t>
        <w:tab/>
      </w:r>
    </w:p>
    <w:p>
      <w:pPr>
        <w:pStyle w:val="Normal"/>
        <w:ind w:left="1416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říloha č. 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right="0" w:hanging="0"/>
        <w:rPr>
          <w:rFonts w:ascii="Book Antiqua" w:hAnsi="Book Antiqua" w:eastAsia="Book Antiqua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znam účinkujících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righ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abriela Goldová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Franta Uher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ŠLÁGR KLUCI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The JAKTO s Karlem Peterkou a zpěvačkou Márou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Veselá trojka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ARAMIS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Kateřina Ševid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3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right="0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right="0" w:hanging="283"/>
      <w:jc w:val="both"/>
    </w:pPr>
    <w:rPr>
      <w:rFonts w:ascii="Calibri" w:hAnsi="Calibri" w:eastAsia="Calibri" w:cs="Calibri"/>
      <w:sz w:val="22"/>
      <w:szCs w:val="22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  <w:ind w:left="284" w:right="0" w:hanging="284"/>
      <w:jc w:val="both"/>
    </w:pPr>
    <w:rPr>
      <w:rFonts w:ascii="Calibri" w:hAnsi="Calibri" w:eastAsia="Calibri" w:cs="Calibri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6:00Z</dcterms:created>
  <dc:creator>.</dc:creator>
  <dc:description/>
  <dc:language>en-US</dc:language>
  <cp:lastModifiedBy/>
  <cp:lastPrinted>2023-06-26T12:21:00Z</cp:lastPrinted>
  <dcterms:modified xsi:type="dcterms:W3CDTF">2023-06-26T10:24:01Z</dcterms:modified>
  <cp:revision>8</cp:revision>
  <dc:subject/>
  <dc:title>Smlouva  o  provedení  reklamy</dc:title>
</cp:coreProperties>
</file>