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66FF"/>
          <w:sz w:val="48"/>
          <w:szCs w:val="48"/>
        </w:rPr>
      </w:pPr>
      <w:r>
        <w:rPr>
          <w:sz w:val="48"/>
          <w:szCs w:val="48"/>
        </w:rPr>
        <w:t xml:space="preserve">Ing. Pavel Košař              </w:t>
      </w:r>
      <w:r>
        <w:rPr>
          <w:color w:val="FF0000"/>
          <w:sz w:val="48"/>
          <w:szCs w:val="48"/>
        </w:rPr>
        <w:t>TEPLO</w:t>
      </w:r>
      <w:r>
        <w:rPr>
          <w:sz w:val="48"/>
          <w:szCs w:val="48"/>
        </w:rPr>
        <w:t>-</w:t>
      </w:r>
      <w:r>
        <w:rPr>
          <w:color w:val="3366FF"/>
          <w:sz w:val="48"/>
          <w:szCs w:val="48"/>
        </w:rPr>
        <w:t>PROJEK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rojektová a inženýrská činnost v oboru vytápění a zásobování teplem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-635</wp:posOffset>
                </wp:positionV>
                <wp:extent cx="312801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 Pavel Prochá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doucí provozního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SPŠ dopravní ,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Karlovarská 1210/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3 00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09.5pt;mso-wrap-distance-left:9.05pt;mso-wrap-distance-right:9.05pt;mso-wrap-distance-top:0pt;mso-wrap-distance-bottom:0pt;margin-top:-0.0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c. Pavel Prochá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doucí provozního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SPŠ dopravní ,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Karlovarská 1210/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23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áš dopis značky/ze dne:</w:t>
        <w:tab/>
        <w:tab/>
        <w:t>Naše značka:</w:t>
        <w:tab/>
        <w:tab/>
        <w:t xml:space="preserve"> </w:t>
        <w:tab/>
        <w:t>Vyřizuje/linka:</w:t>
        <w:tab/>
        <w:tab/>
        <w:t>V Plzni,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>23.5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Věc:  :  </w:t>
      </w:r>
      <w:r>
        <w:rPr>
          <w:rFonts w:cs="Arial" w:ascii="Arial" w:hAnsi="Arial"/>
          <w:b/>
          <w:sz w:val="22"/>
          <w:szCs w:val="22"/>
        </w:rPr>
        <w:t>Technická a cenová nabídka na vypracování dílčích projektových dokumentací profese vytápění v areálu SPŠ dopravní v Plzni - 06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KD z 10.5.2023 Vám níže předkládám souhrn projekčních činností v profesi vytápění v areálu SPŠ dopravní v Plzni :  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ynesení topných kanálů a kolektorů včetně výměníkové stanice z papírových podkladů do dwg situace objektů ............................................................................................................... 5.000,- 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ěření trasy rozvodů ÚT v kanálech a kolektorech včetně napojení strojoven č.1 a č.2, rozdělovače VZT pro kuchyň a sál a rozdělovače vytápění v Tělocvičně 1 + vynesení tras rozvodů do dwg situace  ............................................................................................................. 18.0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anovení tepelné bilance objektu "Stravovací část" z instalovaného výkonu otopných těles pro dt=75°/60°C dle původní projektové dokumentace (objekt již osazen termostatickými ventily s integrovaným přímočinným členem - osazeno bez projektové dokumentace) .............   1.2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ozdělení tepelné bilance objektu "Stravovací část" na část "Kuchyň" + část "Vedení školy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   1.2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anovení tepelné bilance objektu "Tělocvična 1" z instalovaného výkonu otopných těles pro dt=75°/60°C dle původní projektové dokumentace .......................................................      6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stanovení tepelné bilance objektu "DM-3" z instalovaného výkonu otopných těles pro dt=75°/60°C dle původní projektové dokumentace .......................................................      600,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stanovení tepelné bilance objektu "Spojka škola/stravování" z instalovaného výkonu otopných těles pro dt=75°/60°C dle původní projektové dokumentace ........................................      600,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 stanovení tepelné bilance objektu "Pavilón 1-část "A" z instalovaného výkonu otopných tě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t=75°/60°C dle původní projektové dokumentace ................................................     1.2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)  stanovení tepelné bilance objektu "Pavilón 1-část "B" z instalovaného výkonu otopných tě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t=75°/60°C dle původní projektové dokumentace ................................................     1.2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) stanovení tepelné bilance objektu "Spojka škola/TV" z instalovaného výkonu otopných tě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t=75°/60°C dle původní projektové dokumentace ................................................        6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stanovení instalovaného výkonu VZT pro objekt "Tělocvična 1" - podklad předá  SPŠ doprav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sestavení tepelné bilance vytápění areálu SPŠ dopravní (po odpojení SZŠ a VOŠ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        6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) návrh řešení ekvitermních regulací ve strojovnách č.1 a č.2 pomocí dvoucestných ventilů se zkratem včetně návrhu napojení 2 nových topných větví pro část "Kuchyň" a část "Vedení školy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ových oběhových čerpadel pro tyto ekvitermní okruhy (8 okruhů, okruhy napojené na rozdělovač topné vody v Tělocvičně 1 ponechat včetně oběhových čerpadel - v provozu cca 8 l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   80.0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hydraulický přepočet celé sítě rozvodu UT pro stanovení parametrů pro návrh sekundárního oběhového čerpadla v nové KPS pro vytápění areálu SPŠ dopravní (výkon 2x ..... M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   66.0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osouzení možnosti dodatečného zateplení rozvodu DN125 ve venkovním kolektoru  pro ponížení tepelných ztrát v této části rozvodu (případně výměna potrubí DN125 za DN65 s odpovídající tl. tepelné izolace rozvodu DN65). Pokud by se realizovala výměna potrubí DN125 za DN65, nutno zohlednit v požadavku na oběhové čerpadlo této topné větve ve strojovně č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     3.0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 Doosazení termostatických ventilů s integrovaným přímočinným členem (stejný typ ventilu, jaký máte osazený v objektu "Stravovací část") na otopná tělesa v části "Spojka škola/stravování" (dnes napojeno přímo na kolektor - funguje to jako hydraulický zkrat, tělesa jsou převážně osazena původními radiátorovými armaturami (kohouty) bez termostatické hlavice - přetápění této části rozvodu) - formou tabulky těles ....................................................................................      3.000,-. 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body 1 - 16) celkem .....................................................................................   182.800,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PH 21% .....................................................................................................................     38.388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včetně DPH .....................................................................................................  221.188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: 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Vypracování projektů pro osazení termostatických ventilů v objektech "Pavilón 1 - část "A", "Pavilón 1 - část B" "Tělocvična 2" a "Spojka škola/TV" včetně návrhu prvků, zajišťujících hydraulickou stabilitu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Pavel Košař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Normal"/>
      <w:rPr/>
    </w:pPr>
    <w:r>
      <w:rPr>
        <w:b/>
      </w:rPr>
      <w:t>Telefon:</w:t>
      <w:tab/>
      <w:t xml:space="preserve">               </w:t>
      <w:tab/>
      <w:t>Bankovní spojení:</w:t>
      <w:tab/>
      <w:t>Adresa:</w:t>
      <w:tab/>
      <w:tab/>
      <w:tab/>
      <w:t xml:space="preserve">           </w:t>
      <w:tab/>
      <w:t>IČO: 734 055 74</w:t>
    </w:r>
  </w:p>
  <w:p>
    <w:pPr>
      <w:pStyle w:val="Normal"/>
      <w:rPr>
        <w:b/>
        <w:b/>
      </w:rPr>
    </w:pPr>
    <w:r>
      <w:rPr>
        <w:b/>
      </w:rPr>
      <w:t>733 52 66 49                                    ČSOB a. s.</w:t>
      <w:tab/>
      <w:tab/>
      <w:t xml:space="preserve">Farského 14, 326 00 Plzeň      </w:t>
      <w:tab/>
    </w:r>
  </w:p>
  <w:p>
    <w:pPr>
      <w:pStyle w:val="Normal"/>
      <w:rPr>
        <w:b/>
        <w:b/>
        <w:sz w:val="24"/>
      </w:rPr>
    </w:pPr>
    <w:r>
      <w:rPr>
        <w:rFonts w:eastAsia="Times New Roman"/>
        <w:b/>
      </w:rPr>
      <w:t xml:space="preserve">                     </w:t>
    </w:r>
    <w:r>
      <w:rPr>
        <w:b/>
      </w:rPr>
      <w:tab/>
      <w:tab/>
      <w:tab/>
      <w:t>č. ú.: 184666340/0300</w:t>
      <w:tab/>
      <w:t>e-mail: teplo-projekt@seznam.cz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Normal"/>
      <w:rPr/>
    </w:pPr>
    <w:r>
      <w:rPr>
        <w:b/>
      </w:rPr>
      <w:t>Telefon:</w:t>
      <w:tab/>
      <w:t xml:space="preserve">               </w:t>
      <w:tab/>
      <w:t>Bankovní spojení:</w:t>
      <w:tab/>
      <w:t>Adresa:</w:t>
      <w:tab/>
      <w:tab/>
      <w:tab/>
      <w:t xml:space="preserve">           </w:t>
      <w:tab/>
      <w:t>IČO: 734 055 74</w:t>
    </w:r>
  </w:p>
  <w:p>
    <w:pPr>
      <w:pStyle w:val="Normal"/>
      <w:rPr/>
    </w:pPr>
    <w:r>
      <w:rPr>
        <w:b/>
      </w:rPr>
      <w:t>733 52 66 49                                    ČSOB a. s.</w:t>
      <w:tab/>
      <w:tab/>
      <w:t xml:space="preserve">Farského 14, 326 00 Plzeň      </w:t>
      <w:tab/>
    </w:r>
  </w:p>
  <w:p>
    <w:pPr>
      <w:pStyle w:val="Normal"/>
      <w:rPr>
        <w:b/>
        <w:b/>
        <w:sz w:val="24"/>
      </w:rPr>
    </w:pPr>
    <w:r>
      <w:rPr>
        <w:rFonts w:eastAsia="Times New Roman"/>
        <w:b/>
      </w:rPr>
      <w:t xml:space="preserve">                     </w:t>
    </w:r>
    <w:r>
      <w:rPr>
        <w:b/>
      </w:rPr>
      <w:tab/>
      <w:tab/>
      <w:tab/>
      <w:t>č. ú.: 184666340/0300</w:t>
      <w:tab/>
      <w:t>e-mail: teplo-projekt@seznam.cz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17">
    <w:name w:val="Import 1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576"/>
    </w:pPr>
    <w:rPr>
      <w:rFonts w:ascii="Courier New" w:hAnsi="Courier New" w:eastAsia="Times New Roman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hanging="0"/>
    </w:pPr>
    <w:rPr>
      <w:rFonts w:ascii="Courier New" w:hAnsi="Courier New" w:eastAsia="Times New Roman" w:cs="Courier New"/>
      <w:sz w:val="24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056" w:leader="none"/>
      </w:tabs>
      <w:spacing w:lineRule="auto" w:line="216"/>
      <w:ind w:left="720" w:hanging="0"/>
    </w:pPr>
    <w:rPr>
      <w:rFonts w:ascii="Courier New" w:hAnsi="Courier New" w:eastAsia="Times New Roman" w:cs="Courier New"/>
      <w:sz w:val="24"/>
      <w:lang w:val="en-US" w:eastAsia="en-US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Times New Roman"/>
      <w:sz w:val="24"/>
    </w:rPr>
  </w:style>
  <w:style w:type="paragraph" w:styleId="Import16">
    <w:name w:val="Import 16"/>
    <w:basedOn w:val="Import0"/>
    <w:qFormat/>
    <w:pPr>
      <w:widowControl w:val="false"/>
      <w:tabs>
        <w:tab w:val="clear" w:pos="708"/>
        <w:tab w:val="left" w:pos="7920" w:leader="none"/>
      </w:tabs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1:00Z</dcterms:created>
  <dc:creator>DÁŠA</dc:creator>
  <dc:description/>
  <cp:keywords/>
  <dc:language>en-US</dc:language>
  <cp:lastModifiedBy>Jana Slámová</cp:lastModifiedBy>
  <cp:lastPrinted>2023-05-23T12:28:00Z</cp:lastPrinted>
  <dcterms:modified xsi:type="dcterms:W3CDTF">2023-06-26T09:51:00Z</dcterms:modified>
  <cp:revision>2</cp:revision>
  <dc:subject/>
  <dc:title>TERMOPROJEKT</dc:title>
</cp:coreProperties>
</file>