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4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lang w:val="cs-CZ" w:eastAsia="zxx" w:bidi="ar-SA"/>
        </w:rPr>
        <w:t>NÁJEMNÍ SMLOUV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eastAsia="zxx" w:bidi="ar-SA"/>
        </w:rPr>
        <w:t>O PRONÁJMU NEBYTOVÝCH PROSTOR sloužících k podnikání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eastAsia="zxx" w:bidi="ar-SA"/>
        </w:rPr>
        <w:t>uzavřena  podle zákona č. 89/2012 Sb. Občanského zákoníku  mezi níže uvedenými.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Město Aš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sídlo: Kamenná 473/52, 352 01  Aš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zastoupené :</w:t>
      </w:r>
    </w:p>
    <w:p>
      <w:pPr>
        <w:pStyle w:val="Normal"/>
        <w:rPr>
          <w:rFonts w:eastAsia="Lucida Sans Unicode" w:cs="Times New Roman"/>
          <w:b/>
          <w:b/>
          <w:b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Lucida Sans Unicode" w:cs="Times New Roman"/>
          <w:b/>
          <w:bCs/>
          <w:color w:val="auto"/>
          <w:kern w:val="2"/>
          <w:sz w:val="20"/>
          <w:szCs w:val="20"/>
          <w:lang w:val="cs-CZ" w:eastAsia="zxx" w:bidi="zxx"/>
        </w:rPr>
        <w:t xml:space="preserve">TEBYT AŠ, s.r.o. 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0"/>
          <w:szCs w:val="20"/>
          <w:lang w:val="cs-CZ" w:eastAsia="zxx" w:bidi="zxx"/>
        </w:rPr>
        <w:t>jednatelka : Marie Šedivcová</w:t>
      </w:r>
    </w:p>
    <w:p>
      <w:pPr>
        <w:pStyle w:val="Normal"/>
        <w:rPr>
          <w:rFonts w:eastAsia="Lucida Sans Unicode" w:cs="Times New Roman"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cs-CZ" w:eastAsia="zxx" w:bidi="zxx"/>
        </w:rPr>
        <w:t>sídlo:</w:t>
        <w:tab/>
        <w:t>Karlova 700/17, 352 01 Aš</w:t>
      </w:r>
    </w:p>
    <w:p>
      <w:pPr>
        <w:pStyle w:val="Normal"/>
        <w:rPr>
          <w:rFonts w:eastAsia="Lucida Sans Unicode" w:cs="Times New Roman"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cs-CZ" w:eastAsia="zxx" w:bidi="zxx"/>
        </w:rPr>
        <w:t>IČ:</w:t>
        <w:tab/>
        <w:t>25217208</w:t>
      </w:r>
    </w:p>
    <w:p>
      <w:pPr>
        <w:pStyle w:val="Normal"/>
        <w:rPr>
          <w:rFonts w:eastAsia="Lucida Sans Unicode" w:cs="Times New Roman"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cs-CZ" w:eastAsia="zxx" w:bidi="zxx"/>
        </w:rPr>
        <w:t>DIČ:</w:t>
        <w:tab/>
        <w:t>CZ25217208</w:t>
      </w:r>
    </w:p>
    <w:p>
      <w:pPr>
        <w:pStyle w:val="Normal"/>
        <w:rPr>
          <w:rFonts w:eastAsia="Lucida Sans Unicode" w:cs="Times New Roman"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cs-CZ" w:eastAsia="zxx" w:bidi="zxx"/>
        </w:rPr>
        <w:t>bankovní spojení: správa bytů  č.ú. 8936790237/0100  KB a.s. expozitura Aš</w:t>
      </w:r>
    </w:p>
    <w:p>
      <w:pPr>
        <w:pStyle w:val="Normal"/>
        <w:rPr>
          <w:rFonts w:eastAsia="Lucida Sans Unicode" w:cs="Times New Roman"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cs-CZ" w:eastAsia="zxx" w:bidi="zxx"/>
        </w:rPr>
        <w:t>jako pronajímatel</w:t>
      </w:r>
    </w:p>
    <w:p>
      <w:pPr>
        <w:pStyle w:val="Normal"/>
        <w:rPr>
          <w:rFonts w:eastAsia="Lucida Sans Unicode" w:cs="Times New Roman"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cs-CZ" w:eastAsia="zxx" w:bidi="zxx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cs-CZ" w:eastAsia="zxx" w:bidi="zxx"/>
        </w:rPr>
        <w:t>a</w:t>
      </w:r>
    </w:p>
    <w:p>
      <w:pPr>
        <w:pStyle w:val="Normal"/>
        <w:rPr>
          <w:rFonts w:eastAsia="Lucida Sans Unicode" w:cs="Times New Roman"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cs-CZ" w:eastAsia="zxx" w:bidi="zxx"/>
        </w:rPr>
      </w:r>
    </w:p>
    <w:p>
      <w:pPr>
        <w:pStyle w:val="Normal"/>
        <w:rPr>
          <w:rFonts w:eastAsia="Lucida Sans Unicode" w:cs="Times New Roman"/>
          <w:b/>
          <w:b/>
          <w:b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Lucida Sans Unicode" w:cs="Times New Roman"/>
          <w:b/>
          <w:bCs/>
          <w:color w:val="auto"/>
          <w:kern w:val="2"/>
          <w:sz w:val="20"/>
          <w:szCs w:val="20"/>
          <w:lang w:val="cs-CZ" w:eastAsia="zxx" w:bidi="zxx"/>
        </w:rPr>
        <w:t>RUBIKON Centrum, z.ú.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0"/>
          <w:szCs w:val="20"/>
          <w:lang w:val="cs-CZ" w:eastAsia="zxx" w:bidi="zxx"/>
        </w:rPr>
        <w:t xml:space="preserve">ředitelka: Mgr. Dagmar Doubravová 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0"/>
          <w:szCs w:val="20"/>
          <w:lang w:val="cs-CZ" w:eastAsia="zxx" w:bidi="zxx"/>
        </w:rPr>
        <w:t>adresa:  Novákových  439/6, 180 00  Praha 8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0"/>
          <w:szCs w:val="20"/>
          <w:lang w:val="cs-CZ" w:eastAsia="zxx" w:bidi="zxx"/>
        </w:rPr>
        <w:t>IČO:60446871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0"/>
          <w:szCs w:val="20"/>
          <w:lang w:val="cs-CZ" w:eastAsia="zxx" w:bidi="zxx"/>
        </w:rPr>
        <w:t>jako nájemce</w:t>
      </w:r>
    </w:p>
    <w:p>
      <w:pPr>
        <w:pStyle w:val="Normal"/>
        <w:rPr>
          <w:rFonts w:eastAsia="Lucida Sans Unicode" w:cs="Times New Roman"/>
          <w:b/>
          <w:b/>
          <w:b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Lucida Sans Unicode" w:cs="Times New Roman"/>
          <w:b/>
          <w:bCs/>
          <w:color w:val="auto"/>
          <w:kern w:val="2"/>
          <w:sz w:val="20"/>
          <w:szCs w:val="20"/>
          <w:lang w:val="cs-CZ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uzavírají tut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eastAsia="zxx" w:bidi="ar-SA"/>
        </w:rPr>
        <w:t>SMLOUVU O NÁJMU NEBYTOVÝCH PROSTOR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cs-CZ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uzavřenou podle  zákona č. 89/2012 Sb./NOZ/. ve znění pozdějších změn a doplňků.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I.</w:t>
      </w:r>
    </w:p>
    <w:p>
      <w:pPr>
        <w:pStyle w:val="Heading3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cs-CZ" w:eastAsia="zxx" w:bidi="ar-SA"/>
        </w:rPr>
        <w:t>Předmět nájmu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Předmětem nájmu jsou nebytové prostory –kancelář  včetně zázemí    v celkové výměře  26,45m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cs-CZ" w:eastAsia="zxx" w:bidi="ar-SA"/>
        </w:rPr>
        <w:t>²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v přízemí objektu   budovy  Hlavní 257/49   v Aši,   na  st.p. č.466   který je v majetku Města Aše a ve správě společnosti TEBYT AŠ,s.r.o. 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Na základě usnesení RM č.11/392/10/V ze dne 22.11.2010 byla mezi Městem Aš a společností TEBYT AŠ,s.r.o. uzavřená smlouva pro výkon správy majetku. Na základě této smlouvy  má spol. TEBYT AŠ,s.r.o.  PLNOU MOC uzavírat nájemní smlouvy a smlouvy o dodávkách energií jako pronajímatel.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II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cs-CZ" w:eastAsia="zxx" w:bidi="ar-SA"/>
        </w:rPr>
        <w:t>Účel nájmu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cs-CZ" w:eastAsia="zxx" w:bidi="ar-SA"/>
        </w:rPr>
        <w:t xml:space="preserve">Na základě žádosti  pronajímá pronajímatel nájemci v tomto objektu nebytový prostor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cs-CZ" w:eastAsia="zxx" w:bidi="ar-SA"/>
        </w:rPr>
        <w:t xml:space="preserve"> k realizaci projektu  „Aš bude líp“</w:t>
      </w:r>
      <w:r>
        <w:rPr>
          <w:rFonts w:eastAsia="Times New Roman" w:cs="Times New Roman"/>
          <w:color w:val="auto"/>
          <w:sz w:val="20"/>
          <w:szCs w:val="20"/>
          <w:u w:val="none"/>
          <w:lang w:val="cs-CZ" w:eastAsia="zxx" w:bidi="ar-SA"/>
        </w:rPr>
        <w:t xml:space="preserve"> se zaměřením podpory reintegrace osob s trestní minulosti.  Bližší popis stavu vnitřního vybavení a zařízení nebytového prostoru je uveden v evidenčním listě, který je nedílnou součástí  této smlouvy.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0"/>
          <w:szCs w:val="20"/>
          <w:u w:val="none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III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cs-CZ" w:eastAsia="zxx" w:bidi="ar-SA"/>
        </w:rPr>
        <w:t xml:space="preserve">Výše  a splatnost nájemného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u w:val="none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cs-CZ" w:eastAsia="zxx" w:bidi="ar-SA"/>
        </w:rPr>
        <w:t>Nájemné za pronajaté prostory se stanovuje  dle platné směrnice a  rozhodnutí Rady města Aše č.250/23 ze dne 2.5.2023   a činí částku  23276Kč/rok   tj. 1940,00Kč/měsíc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u w:val="none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cs-CZ" w:eastAsia="zxx" w:bidi="ar-SA"/>
        </w:rPr>
        <w:t>Nájemné včetně záloh na služby poskytované  s nájmem je splatné měsíčně  do 25. dne na účet  pronajímatele spol. TEBYT AŠ,s.r.o. č.ú. 8936790237/0100, vedeného u Komerční banky, expozitura Aš, na základě vystavené faktur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u w:val="none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cs-CZ" w:eastAsia="zxx" w:bidi="ar-SA"/>
        </w:rPr>
        <w:t>V případě neuhrazení nájemného ve stanovené výši a termínu se dále sjednává pokuta  ve výši 0,1% z dlužné částky za každý den prodlení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IV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cs-CZ" w:eastAsia="zxx" w:bidi="ar-SA"/>
        </w:rPr>
        <w:t xml:space="preserve">Služby spojené s užíváním nebytového prostoru 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Pronajímatel poskytne nájemci za měsíční  zálohovou  úhradu tyto služby:</w:t>
        <w:tab/>
      </w:r>
    </w:p>
    <w:p>
      <w:pPr>
        <w:pStyle w:val="Normal"/>
        <w:numPr>
          <w:ilvl w:val="0"/>
          <w:numId w:val="4"/>
        </w:numPr>
        <w:ind w:left="2832" w:right="0" w:hanging="360"/>
        <w:jc w:val="left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dodávku tepla</w:t>
        <w:tab/>
        <w:tab/>
        <w:t xml:space="preserve">              1300,00 Kč</w:t>
        <w:tab/>
      </w:r>
    </w:p>
    <w:p>
      <w:pPr>
        <w:pStyle w:val="Normal"/>
        <w:numPr>
          <w:ilvl w:val="0"/>
          <w:numId w:val="4"/>
        </w:numPr>
        <w:ind w:left="2832" w:right="0" w:hanging="360"/>
        <w:jc w:val="left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cs-CZ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cs-CZ" w:eastAsia="zxx" w:bidi="ar-SA"/>
        </w:rPr>
        <w:t>studena voda</w:t>
        <w:tab/>
        <w:tab/>
        <w:tab/>
        <w:t xml:space="preserve">  100,00 Kč</w:t>
      </w:r>
    </w:p>
    <w:p>
      <w:pPr>
        <w:pStyle w:val="Normal"/>
        <w:numPr>
          <w:ilvl w:val="0"/>
          <w:numId w:val="4"/>
        </w:numPr>
        <w:ind w:left="2832" w:right="0" w:hanging="360"/>
        <w:jc w:val="left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cs-CZ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cs-CZ" w:eastAsia="zxx" w:bidi="ar-SA"/>
        </w:rPr>
        <w:t>úklid,odpad</w:t>
        <w:tab/>
        <w:tab/>
        <w:tab/>
        <w:t xml:space="preserve">  100,00 Kč</w:t>
      </w:r>
    </w:p>
    <w:p>
      <w:pPr>
        <w:pStyle w:val="Normal"/>
        <w:numPr>
          <w:ilvl w:val="0"/>
          <w:numId w:val="4"/>
        </w:numPr>
        <w:ind w:left="2832" w:right="0" w:hanging="360"/>
        <w:jc w:val="left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cs-CZ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eastAsia="zxx" w:bidi="ar-SA"/>
        </w:rPr>
        <w:t>elektřina                                           500,00 Kč</w:t>
      </w:r>
    </w:p>
    <w:p>
      <w:pPr>
        <w:pStyle w:val="Normal"/>
        <w:pBdr>
          <w:bottom w:val="double" w:sz="2" w:space="2" w:color="000000"/>
        </w:pBdr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ab/>
        <w:tab/>
        <w:t xml:space="preserve">   záloha na  služby celkem</w:t>
        <w:tab/>
        <w:tab/>
        <w:t xml:space="preserve">              2000,00 Kč /měsíc</w:t>
      </w:r>
    </w:p>
    <w:p>
      <w:pPr>
        <w:pStyle w:val="Normal"/>
        <w:pBdr>
          <w:bottom w:val="double" w:sz="2" w:space="2" w:color="000000"/>
        </w:pBdr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Ostatní služby spojené s užíváním nebytového prostoru  si hradí nájemce sám.</w:t>
      </w:r>
    </w:p>
    <w:p>
      <w:pPr>
        <w:pStyle w:val="Normal"/>
        <w:pBdr>
          <w:bottom w:val="double" w:sz="2" w:space="2" w:color="000000"/>
        </w:pBdr>
        <w:jc w:val="both"/>
        <w:rPr/>
      </w:pPr>
      <w:r>
        <w:rPr/>
      </w:r>
    </w:p>
    <w:p>
      <w:pPr>
        <w:pStyle w:val="Normal"/>
        <w:pBdr>
          <w:bottom w:val="double" w:sz="2" w:space="2" w:color="000000"/>
        </w:pBdr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Vyúčtování záloh za poskytnuté služby bude provedeno poměrným výpočtem z celkových nákladů za dodané energie a propočtem naměřených hodnot a budou vyúčtovány  do 4 měsíců po skončení účetního období (k 31.12.)  a to v souladu se zákonem 67/2013 Sb. a pozdějších předpisů </w:t>
      </w:r>
    </w:p>
    <w:p>
      <w:pPr>
        <w:pStyle w:val="Normal"/>
        <w:ind w:left="360" w:right="0" w:firstLine="348"/>
        <w:jc w:val="center"/>
        <w:rPr>
          <w:rFonts w:eastAsia="Times New Roman" w:cs="Times New Roman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cs-CZ" w:eastAsia="zxx" w:bidi="ar-SA"/>
        </w:rPr>
      </w:r>
    </w:p>
    <w:p>
      <w:pPr>
        <w:pStyle w:val="Normal"/>
        <w:ind w:left="360" w:right="0" w:firstLine="348"/>
        <w:jc w:val="center"/>
        <w:rPr>
          <w:rFonts w:eastAsia="Times New Roman" w:cs="Times New Roman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cs-CZ" w:eastAsia="zxx" w:bidi="ar-SA"/>
        </w:rPr>
      </w:r>
    </w:p>
    <w:p>
      <w:pPr>
        <w:pStyle w:val="Normal"/>
        <w:ind w:left="360" w:right="0" w:firstLine="348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cs-CZ" w:eastAsia="zxx" w:bidi="ar-SA"/>
        </w:rPr>
        <w:t>V.</w:t>
      </w:r>
    </w:p>
    <w:p>
      <w:pPr>
        <w:pStyle w:val="Normal"/>
        <w:ind w:left="360" w:right="0" w:firstLine="348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single"/>
          <w:lang w:val="cs-CZ" w:eastAsia="zxx" w:bidi="ar-SA"/>
        </w:rPr>
        <w:t>Doba nájmu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Nájem  se sjednává  od 1.7. 2023 na dobu   neurčitou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u w:val="none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VI.</w:t>
      </w:r>
    </w:p>
    <w:p>
      <w:pPr>
        <w:pStyle w:val="Heading5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cs-CZ" w:eastAsia="zxx" w:bidi="ar-SA"/>
        </w:rPr>
        <w:t>Skončení nájmu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Nájem lze ukončit písemnou dohodou obou smluvních stran nebo výpovědí bez uvedení důvodu, kdy výpovědní lhůta bude činit 3 měsíce a začne běžet prvním dnem následujícího měsíce po doručení písemné výpovědi. V případě podání výpovědi ze strany pronajímatele z důvodu neplacení nájemného a plateb za poskytované  služby ve stanovených termínech nebo ve stanovené výši, se sjednává výpovědní lhůta 1 měsíc.</w:t>
      </w:r>
    </w:p>
    <w:p>
      <w:pPr>
        <w:pStyle w:val="Normal"/>
        <w:ind w:left="360" w:right="0" w:firstLine="348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ind w:left="0" w:right="0" w:firstLine="348"/>
        <w:jc w:val="center"/>
        <w:rPr>
          <w:rFonts w:eastAsia="Times New Roman" w:cs="Times New Roman"/>
          <w:color w:val="auto"/>
          <w:sz w:val="20"/>
          <w:szCs w:val="20"/>
          <w:u w:val="none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cs-CZ" w:eastAsia="zxx" w:bidi="ar-SA"/>
        </w:rPr>
        <w:t>VII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cs-CZ" w:eastAsia="zxx" w:bidi="ar-SA"/>
        </w:rPr>
        <w:t>Práva a povinnosti pronajímatele a nájemce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" w:leader="none"/>
          <w:tab w:val="left" w:pos="1107" w:leader="none"/>
        </w:tabs>
        <w:ind w:left="387" w:right="0" w:hanging="36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Pronajímatel je povinen odevzdat nebytové prostory nájemci k užívání ve stavu způsobilém ke smluvenému účelu a zabezpečovat řádné plnění služeb spojených s užíváním nebytového prostoru, pokud nebylo dohodnuto v této smlouvě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" w:leader="none"/>
          <w:tab w:val="left" w:pos="1107" w:leader="none"/>
        </w:tabs>
        <w:ind w:left="387" w:right="0" w:hanging="36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Pronajímatel je povinen pronajímaný prostor pojistit a vybavit jej základním protipožárním vybave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" w:leader="none"/>
          <w:tab w:val="left" w:pos="1107" w:leader="none"/>
        </w:tabs>
        <w:ind w:left="387" w:right="0" w:hanging="36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Nájemce je oprávněn užívat nebytový prostor výlučně k účelu dohodnutém v článku II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" w:leader="none"/>
          <w:tab w:val="left" w:pos="1107" w:leader="none"/>
        </w:tabs>
        <w:ind w:left="387" w:right="0" w:hanging="36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Opravy a údržbu substance předmětu pronájmu provádí na své náklady pronajímatel. Nájemce je však povinen na svůj náklad provádět drobné opravy a běžnou údržbu předmětu pronájmu v rozsahu jaký upravuje pro nájemce bytů nařízení vlády č. 308/2015 Sb. Vedle toho je nájemce povinen na svůj náklad opravit každé poškození předmětu pronájmu způsobené kýmkoliv při  provo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" w:leader="none"/>
          <w:tab w:val="left" w:pos="1107" w:leader="none"/>
        </w:tabs>
        <w:ind w:left="387" w:right="0" w:hanging="36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Nájemce je povinen bez zbytečného odkladu oznámit pronajímateli potřebu nutných oprav, které má pronajímatel odstranit, jinak nájemce odpovídá za škodu, která nesplněním této povinnosti vznikla. Pronajímatel je v tomto případě povinen závadu v co nejkratším termínu odstran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" w:leader="none"/>
          <w:tab w:val="left" w:pos="1107" w:leader="none"/>
        </w:tabs>
        <w:ind w:left="387" w:right="0" w:hanging="36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Nájemce se zavazuje, že v pronajatých prostorách nebude provádět  bez předchozího písemného souhlasu pronajímatele žádné stavební a jiné úpra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" w:leader="none"/>
          <w:tab w:val="left" w:pos="1107" w:leader="none"/>
        </w:tabs>
        <w:ind w:left="387" w:right="0" w:hanging="36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Nájemce odpovídá pronajímateli za veškeré škody, které nedodržením sjednaných pravidel o užívání prostor způsobil on sám nebo osoby, jimž umožnil přístup do pronajatých prostor. Dále zajistí u svých pracovníků dodržování předpisů a norem z oblasti BOZP a PO a pravidel vnitřního provozního řádu ob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" w:leader="none"/>
          <w:tab w:val="left" w:pos="1107" w:leader="none"/>
        </w:tabs>
        <w:ind w:left="387" w:right="0" w:hanging="36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Nevyklidí-li nájemce nebytové prostory po skončení nájmu v dohodnutém termínu, je pronajímatel oprávněn je vyklidit sám a to na náklady a nebezpečí nájem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" w:leader="none"/>
          <w:tab w:val="left" w:pos="1107" w:leader="none"/>
        </w:tabs>
        <w:ind w:left="387" w:right="0" w:hanging="36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Nájemce může jinému přenechat předmětné nebytové prostory do podnájmu jen na základě předchozího písemného souhlasu pronajím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" w:leader="none"/>
          <w:tab w:val="left" w:pos="1107" w:leader="none"/>
        </w:tabs>
        <w:ind w:left="387" w:right="0" w:hanging="36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Nájemce odpovídá za škody  na nebytových prostorech způsobené osobami, kterým umožnil do těchto pronajatých prostorů vstu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" w:leader="none"/>
          <w:tab w:val="left" w:pos="1107" w:leader="none"/>
        </w:tabs>
        <w:ind w:left="387" w:right="0" w:hanging="36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Nájemce je povinen umožnit pronajímateli případně správci objektu vstup do pronajatých nebytových prost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" w:leader="none"/>
          <w:tab w:val="left" w:pos="1107" w:leader="none"/>
        </w:tabs>
        <w:ind w:left="387" w:right="0" w:hanging="36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Nájemci bude po předchozím písemném souhlasu umožněno vyvěšení firemního označení na fasádu budovy ve které se nachází předmět nájmu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VIII.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eastAsia="Times New Roman" w:cs="Times New Roman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cs-CZ" w:eastAsia="zxx" w:bidi="ar-SA"/>
        </w:rPr>
        <w:t>Závěrečné ustanovení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cs-CZ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Pokud není v této smlouvě uvedeno jinak, jsou její změny a doplnění možné jen písemnou dohodou mezi účastníky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Pro vztahy, které nejsou upraveny touto smlouvou, platí ustanovení obecně platných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Tato smlouva je vyhotovena ve 2 stejnopisech, z nichž každá ze smluvních  stran  obdrží po  1 k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Nájemce prohlašuje, že si část nebytového prostoru, který je předmětem nájmu, důkladně prohlédl, je mu znám jeho stav a do užívání jej ke sjednanému účelu a za podmínek shora uvedených přejímá, což bude stvrzeno předávacím protokolem, který je nedílnou součást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t>Tato smlouva nabývá platnosti dnem jejího podpisu oběma smluvními stranami a účinnosti od  1.7.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Žádost o pronájem  byla  projednána a schválena  RM Aše č.usnesení   327/23/23 ze dne 5.6.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Plná  moc  k zastupování  Města Aš byla udělena společnosti  TEBYT AŠ, s.r.o. p.Marii Šedivcové, dne  2.1.2012  aktualizována  novým starostou města Aše p.V.Kokořem  dne 20.10.202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Záměr pronajmout nebytový prostor byl zveřejněn na úřední desce Města Aše ve dnech 12.5.-29.5.2023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9.     </w:t>
      </w:r>
      <w:r>
        <w:rPr>
          <w:rFonts w:cs="Times New Roman"/>
          <w:color w:val="000000"/>
          <w:sz w:val="20"/>
          <w:szCs w:val="20"/>
        </w:rPr>
        <w:t>Podle zákona 340/2015 Sb. zveřejnění smlouvy na registru smluv zašle spol.TEBYT Aš,s.r.o.</w:t>
      </w:r>
      <w:r>
        <w:rPr>
          <w:rFonts w:cs="Times New Roman"/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10.    Obě smluvní strany po přečtení této smlouvy prohlašují, že byla sepsána podle jejich svobodné vůle,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ab/>
        <w:t xml:space="preserve">  na důkaz toho připojují níže své podpis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V Aši dne:   22.6. 2023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pronajímatel: ……....……….......................……..…</w:t>
        <w:tab/>
        <w:tab/>
        <w:t xml:space="preserve">              nájemce: ………….....….……………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cs-CZ" w:eastAsia="zxx" w:bidi="zxx"/>
        </w:rPr>
        <w:t xml:space="preserve">                                 </w:t>
      </w:r>
      <w:r>
        <w:rPr>
          <w:rFonts w:eastAsia="Lucida Sans Unicode" w:cs="Times New Roman"/>
          <w:b w:val="false"/>
          <w:bCs w:val="false"/>
          <w:color w:val="auto"/>
          <w:kern w:val="2"/>
          <w:sz w:val="20"/>
          <w:szCs w:val="20"/>
          <w:lang w:val="cs-CZ" w:eastAsia="zxx" w:bidi="zxx"/>
        </w:rPr>
        <w:t xml:space="preserve">TEBYT AŠ, s.r.o. </w:t>
        <w:tab/>
        <w:tab/>
        <w:t xml:space="preserve">              </w:t>
        <w:tab/>
        <w:tab/>
        <w:t xml:space="preserve"> RUBIKON Centrum, z.ú.</w:t>
      </w:r>
    </w:p>
    <w:p>
      <w:pPr>
        <w:pStyle w:val="Zkladntext2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cs-CZ" w:eastAsia="zxx" w:bidi="zxx"/>
        </w:rPr>
        <w:t xml:space="preserve">                             </w:t>
      </w:r>
      <w:r>
        <w:rPr>
          <w:rFonts w:eastAsia="Lucida Sans Unicode" w:cs="Times New Roman"/>
          <w:b w:val="false"/>
          <w:bCs w:val="false"/>
          <w:color w:val="auto"/>
          <w:kern w:val="2"/>
          <w:sz w:val="20"/>
          <w:szCs w:val="20"/>
          <w:lang w:val="cs-CZ" w:eastAsia="zxx" w:bidi="zxx"/>
        </w:rPr>
        <w:t>jednatel  Marie Šedivcová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cs-CZ" w:eastAsia="zxx" w:bidi="ar-SA"/>
        </w:rPr>
        <w:t xml:space="preserve">          </w:t>
        <w:tab/>
        <w:tab/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ředitelka  : </w:t>
      </w:r>
      <w:r>
        <w:rPr>
          <w:rFonts w:eastAsia="Lucida Sans Unicode" w:cs="Times New Roman"/>
          <w:b w:val="false"/>
          <w:bCs w:val="false"/>
          <w:color w:val="auto"/>
          <w:kern w:val="2"/>
          <w:sz w:val="20"/>
          <w:szCs w:val="20"/>
          <w:lang w:val="cs-CZ" w:eastAsia="zxx" w:bidi="zxx"/>
        </w:rPr>
        <w:t xml:space="preserve">Mgr. Dagmar Doubravová 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   </w:t>
      </w:r>
    </w:p>
    <w:p>
      <w:pPr>
        <w:pStyle w:val="Zkladntext2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                                                                                                                  </w:t>
      </w:r>
    </w:p>
    <w:p>
      <w:pPr>
        <w:pStyle w:val="Zkladntext2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Zkladntext2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Zkladntext2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Zkladntext2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Zkladntext2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Zkladntext2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Zkladntext2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88" w:bottom="13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cs-CZ" w:eastAsia="zxx" w:bidi="ar-SA"/>
      </w:rPr>
    </w:pPr>
    <w:r>
      <w:rPr>
        <w:rFonts w:eastAsia="Times New Roman" w:cs="Times New Roman"/>
        <w:color w:val="auto"/>
        <w:sz w:val="24"/>
        <w:szCs w:val="24"/>
        <w:lang w:val="cs-CZ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344805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4pt;mso-wrap-distance-left:0pt;mso-wrap-distance-right:0pt;mso-wrap-distance-top:0pt;mso-wrap-distance-bottom:0pt;margin-top:0.05pt;mso-position-vertical-relative:text;margin-left:284.1pt;mso-position-horizontal:center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7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firstLine="348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48"/>
      <w:jc w:val="both"/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42:00Z</dcterms:created>
  <dc:creator>*</dc:creator>
  <dc:description/>
  <dc:language>en-US</dc:language>
  <cp:lastModifiedBy/>
  <cp:lastPrinted>2023-06-14T11:50:00Z</cp:lastPrinted>
  <dcterms:modified xsi:type="dcterms:W3CDTF">2023-06-14T09:50:13Z</dcterms:modified>
  <cp:revision>12</cp:revision>
  <dc:subject/>
  <dc:title/>
</cp:coreProperties>
</file>