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11: VITRÁŽOVÉ ZASKLENÍ OKNA 2.075; 2.076; 2.077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ění dodávky a montáže vitrážového zasklení dle PI č. 8 u okenních pozic 2.075; 2.076; 2.077 včetně truhlářské úpravy pro osazení vitráže. Veškeré práce repase oken včetně instalace vitrážového zasklení budou probíhat v prostorách Strakovy akademi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394 881 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4:00Z</dcterms:created>
  <dc:creator>Lumír Polák</dc:creator>
  <dc:description/>
  <dc:language>en-US</dc:language>
  <cp:lastModifiedBy>Tučková Eva</cp:lastModifiedBy>
  <cp:lastPrinted>2018-06-06T12:12:00Z</cp:lastPrinted>
  <dcterms:modified xsi:type="dcterms:W3CDTF">2023-06-23T06:44:00Z</dcterms:modified>
  <cp:revision>2</cp:revision>
  <dc:subject/>
  <dc:title/>
</cp:coreProperties>
</file>