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MERCIA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šická 1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 01 Chru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 MERCIA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šická 1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7 01 Chrud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1. 4. 2023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objednáváme u Vás opravu osobního automobilu značky Škoda Octavia SPZ 3E6 6188 (VIN TMBCA61Z79C001846). Automobil je po dopravní nehodě, kdy viník narazil do zadní části výše zmíněného vozid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ětský domov se školou, SVP a ZŠ, Chrudim, Čáslavská 624, 537 01 Chrudim, </w:t>
      </w:r>
    </w:p>
    <w:p>
      <w:pPr>
        <w:pStyle w:val="Normal"/>
        <w:spacing w:lineRule="auto" w:line="360"/>
        <w:jc w:val="both"/>
        <w:rPr/>
      </w:pPr>
      <w:r>
        <w:rPr/>
        <w:t>IČ 601 03 264, č. účtu xxxxxxxxxx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185420</wp:posOffset>
                </wp:positionV>
                <wp:extent cx="1209675" cy="88582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8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35pt;margin-top:14.6pt;width:95.2pt;height:69.7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185420</wp:posOffset>
                </wp:positionV>
                <wp:extent cx="1695450" cy="154305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4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85pt;margin-top:14.6pt;width:133.45pt;height:121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ekon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xxx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2:00Z</dcterms:created>
  <dc:creator>ruzena.macelova@dds-chrudim.cz</dc:creator>
  <dc:description/>
  <cp:keywords/>
  <dc:language>en-US</dc:language>
  <cp:lastModifiedBy>Strouzek</cp:lastModifiedBy>
  <cp:lastPrinted>2015-09-30T08:59:00Z</cp:lastPrinted>
  <dcterms:modified xsi:type="dcterms:W3CDTF">2023-06-21T07:53:00Z</dcterms:modified>
  <cp:revision>3</cp:revision>
  <dc:subject/>
  <dc:title>DĚTSKÝ DOMOV SE ŠKOLOU,  STŘEDISKO VÝCHOVNÉ PÉČE,</dc:title>
</cp:coreProperties>
</file>