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31 – Odpočet role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e požadavku objednatele odpočítáváme látkové elektricky ovládané rolety, které byly určeny do zasedací místnosti Úřadu vlády včetně elektroinstalace, látkové rolety interiérové a mezioken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ížení ceny o částku – 1 773 478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1.201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1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1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1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1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5:00Z</dcterms:created>
  <dc:creator>Lumír Polák</dc:creator>
  <dc:description/>
  <dc:language>en-US</dc:language>
  <cp:lastModifiedBy>Tučková Eva</cp:lastModifiedBy>
  <cp:lastPrinted>2018-05-29T12:06:00Z</cp:lastPrinted>
  <dcterms:modified xsi:type="dcterms:W3CDTF">2023-06-23T09:35:00Z</dcterms:modified>
  <cp:revision>2</cp:revision>
  <dc:subject/>
  <dc:title/>
</cp:coreProperties>
</file>