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30 – Nerezové podkonstrukce žlabových lávek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</w:rPr>
              <w:t>Po dohodě s objednatelem žádáme o schválení ZL, který řeší rozdělení dřevěných lávek na menší dílce (pole). Důvodem je lepší přístupnost a obslužnost žlabů, manipulace s lávkami v jednotlivých úsecích, zajištění větší bezpečnosti práce při údržbě dešťových svodů Součástí konstrukce lávek je i doplnění nerezového lanka (1bm lanka na 1bm lávky) dle požadavku PI č.9. , které zamezuje hnízdění holubů pod lávkam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uto změnou se zvyšuje uživatelský komfort a bezpečnos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87 328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3:00Z</dcterms:created>
  <dc:creator>Lumír Polák</dc:creator>
  <dc:description/>
  <dc:language>en-US</dc:language>
  <cp:lastModifiedBy>Tučková Eva</cp:lastModifiedBy>
  <cp:lastPrinted>2018-11-20T14:02:00Z</cp:lastPrinted>
  <dcterms:modified xsi:type="dcterms:W3CDTF">2023-06-23T09:33:00Z</dcterms:modified>
  <cp:revision>2</cp:revision>
  <dc:subject/>
  <dc:title/>
</cp:coreProperties>
</file>