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 27 Kličky pozice oken 0.065-0.069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/>
      </w:pPr>
      <w:r>
        <w:rPr/>
        <w:t>Dohodnuté změny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ální dodavatel žádá o schválení ZL, který řeší požadavek investora stavby u oken 0.065-0.069 dodání a montáž nových okenních oliv a půloliv za účelem sjednocení kování u těchto oken. Odsouhlasená varianta kování – typ Elem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11 151 Kč bez DP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CHTIEF 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SAN GROU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řad vlá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10.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ký dozor stavební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enerální projekta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15:00Z</dcterms:created>
  <dc:creator>Lumír Polák</dc:creator>
  <dc:description/>
  <dc:language>en-US</dc:language>
  <cp:lastModifiedBy>Tučková Eva</cp:lastModifiedBy>
  <cp:lastPrinted>2018-10-09T12:09:00Z</cp:lastPrinted>
  <dcterms:modified xsi:type="dcterms:W3CDTF">2023-06-23T09:15:00Z</dcterms:modified>
  <cp:revision>2</cp:revision>
  <dc:subject/>
  <dc:title/>
</cp:coreProperties>
</file>