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25 DOPLNĚNÍ OCHRANY PROTI PTACTVU 8. ETAPA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ální dodavatel žádá o schválení ZL na dodávku a montáž hrotového systému proti ptactvu. ZL řeší doplnění hrotového systému do superfenester nad okny č. 1.101 – 1.106 v rámci 8. etapy stavby dle požadavku objednatel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4 641Kč bez DP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CHTIEF 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SAN GROU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řad vlá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ký dozor stavební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04:00Z</dcterms:created>
  <dc:creator>Lumír Polák</dc:creator>
  <dc:description/>
  <dc:language>en-US</dc:language>
  <cp:lastModifiedBy>Tučková Eva</cp:lastModifiedBy>
  <cp:lastPrinted>2018-09-06T14:50:00Z</cp:lastPrinted>
  <dcterms:modified xsi:type="dcterms:W3CDTF">2023-06-23T09:04:00Z</dcterms:modified>
  <cp:revision>2</cp:revision>
  <dc:subject/>
  <dc:title/>
</cp:coreProperties>
</file>