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2 VJEZDOVÁ VRATA D13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 na dodávku a montáž nových vjezdových vrat D13. Původní záměr PD repasovat vjezdová vrata se po bližším ohledání na místě a kontrole stávající konstrukce jevil jakožto neekonomický. GD zajistí likvidaci stávajících vra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181 188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30 dní od potvrzení ZL na dotčených konstrukcí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1:00Z</dcterms:created>
  <dc:creator>Lumír Polák</dc:creator>
  <dc:description/>
  <dc:language>en-US</dc:language>
  <cp:lastModifiedBy>Tučková Eva</cp:lastModifiedBy>
  <cp:lastPrinted>2018-08-06T15:48:00Z</cp:lastPrinted>
  <dcterms:modified xsi:type="dcterms:W3CDTF">2023-06-23T08:51:00Z</dcterms:modified>
  <cp:revision>2</cp:revision>
  <dc:subject/>
  <dc:title/>
</cp:coreProperties>
</file>