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02P (SO02): PREJZY – OHRADNÍ ZDI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erální dodavatel žádá o schválení změnového listu 02P – ohradní zdi. Změnový list byl vyvolán nutností většího rozsahu doplňovaných prejzových krytin. Na úseku A při započetí prací bylo zjištěno, že stávající Velké Bohunínské prejzy se již nevyrábí a pro splnění požadavku NPÚ na zachování tvarosloví těchto prvků bylo nutné tyto tvarovky zajistit oslovením realizačních firem s požadavkem na jejich skladové zásoby. Stav prejzových krytin byl v horším stavu oproti předpokladu, jelikož po sejmutí krytiny bylo zjištěno, že spády podkladních vrstev nejsou v dostatečném sklonu a vyznačují známky degradace. Z důvodu požadavku NPÚ na zajištění přesahu 5+8cm bylo nutné přesahy prejzů zaříznout. Pro požadovaný přesah byla doplněna 3. řada prejzů, která z důvodů uvedených výše byla zkrácena. V rámci oprav ohradních zdí byly upraveny odtokové poměry a doplněny klempířské konstrukce u přístavku na dvoře Strakovy akademie. Rozsah bouracích prací a přesahy prejzových krytin byly konzultovány se zástupci NPÚ a jejich požadavky zapracovány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279 022 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1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1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10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8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9:00Z</dcterms:created>
  <dc:creator>Lumír Polák</dc:creator>
  <dc:description/>
  <dc:language>en-US</dc:language>
  <cp:lastModifiedBy>Tučková Eva</cp:lastModifiedBy>
  <cp:lastPrinted>2018-11-26T12:04:00Z</cp:lastPrinted>
  <dcterms:modified xsi:type="dcterms:W3CDTF">2023-06-23T08:49:00Z</dcterms:modified>
  <cp:revision>2</cp:revision>
  <dc:subject/>
  <dc:title/>
</cp:coreProperties>
</file>