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ZMĚNOVÝ LIST ČÍSLO 19: </w:t>
      </w:r>
      <w:r>
        <w:rPr/>
        <w:t>VYKLIZENÍ PŮDY, SHODIŠŤOVÉ ZDIVO, OPRAVY LÁVEK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ZL týkající vyklizení půdního prostoru v levém západním křídle, opravy lávek a žlabů, změna doplnění vazby a úprava schodišťového zdiva v prostoru mansardy jižního křídl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166 365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kres schodišťového zdiva v jižním kříd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ůdorys levé západní křídlo s vyznačenými oprav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ůdorys vyklizeného prostoru s výpočtem kubatur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8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3:00Z</dcterms:created>
  <dc:creator>Lumír Polák</dc:creator>
  <dc:description/>
  <dc:language>en-US</dc:language>
  <cp:lastModifiedBy>Tučková Eva</cp:lastModifiedBy>
  <cp:lastPrinted>2018-08-06T15:11:00Z</cp:lastPrinted>
  <dcterms:modified xsi:type="dcterms:W3CDTF">2023-06-23T08:33:00Z</dcterms:modified>
  <cp:revision>2</cp:revision>
  <dc:subject/>
  <dc:title/>
</cp:coreProperties>
</file>