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18: OKENNÍ OTVÍRAČE 8. ETAP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týkající se dodávky a montáže nových okenních otvíračů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vody: Původně navržené řešení v DVZ na repasi stávajících okenních otvíračů, které bylo zároveň požadováno NPÚ, není možné z technických důvodů provést. Při realizaci bylo zjištěno, že technický stav stávajících otvíračů, ani po provedené repasi, neumožňuje bezpečné užívání nově instalovaných oken s dvojskly a nezajistí požadavek na tepelně-izolační vlastnosti oken. Podrobněji viz příloha č.4. Nový typ otvíračů byl odsouhlasen zástupcem NP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196 767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klad - jednotkové cen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pis dotčených ok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jádření dodavatele – repase původních ovladačů u oken s dvojskl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. Markéta Šmidtová (NPÚ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5:00Z</dcterms:created>
  <dc:creator>Lumír Polák</dc:creator>
  <dc:description/>
  <dc:language>en-US</dc:language>
  <cp:lastModifiedBy>Tučková Eva</cp:lastModifiedBy>
  <cp:lastPrinted>2018-07-27T13:36:00Z</cp:lastPrinted>
  <dcterms:modified xsi:type="dcterms:W3CDTF">2023-06-23T08:25:00Z</dcterms:modified>
  <cp:revision>2</cp:revision>
  <dc:subject/>
  <dc:title/>
</cp:coreProperties>
</file>