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17 – Nerezový děrovaný plech do bočních průduchů komínů I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a montáž nerezového děrovaného plechu dle schváleného ZL č.3 – dopočet množství na komíny č. 6-25 a 61 (značení -viz příloha č.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56 565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hové označení komín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8:00Z</dcterms:created>
  <dc:creator>Lumír Polák</dc:creator>
  <dc:description/>
  <dc:language>en-US</dc:language>
  <cp:lastModifiedBy>Tučková Eva</cp:lastModifiedBy>
  <cp:lastPrinted>2018-08-07T08:33:00Z</cp:lastPrinted>
  <dcterms:modified xsi:type="dcterms:W3CDTF">2023-06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