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6"/>
        </w:numPr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DÍLO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č. D/K/2023/001</w:t>
      </w:r>
    </w:p>
    <w:p>
      <w:pPr>
        <w:pStyle w:val="Heading2"/>
        <w:numPr>
          <w:ilvl w:val="1"/>
          <w:numId w:val="6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dále jen Smlouva)</w:t>
      </w:r>
    </w:p>
    <w:p>
      <w:pPr>
        <w:pStyle w:val="Heading2"/>
        <w:numPr>
          <w:ilvl w:val="1"/>
          <w:numId w:val="6"/>
        </w:numPr>
        <w:jc w:val="center"/>
        <w:rPr>
          <w:rFonts w:ascii="Arial" w:hAnsi="Arial" w:eastAsia="Arial" w:cs="Arial"/>
          <w:bCs w:val="false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uzavřená podle § 1724-§1788, §2586-§2602 a násl. zák. č .89/2012 Sb., občanský zákoník, ve znění pozdějších předpisů </w:t>
      </w:r>
    </w:p>
    <w:p>
      <w:pPr>
        <w:pStyle w:val="Heading2"/>
        <w:numPr>
          <w:ilvl w:val="1"/>
          <w:numId w:val="6"/>
        </w:numPr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sz w:val="28"/>
          <w:szCs w:val="28"/>
        </w:rPr>
        <w:t>I</w:t>
      </w:r>
      <w:r>
        <w:rPr>
          <w:rFonts w:cs="Arial" w:ascii="Arial" w:hAnsi="Arial"/>
          <w:bCs w:val="false"/>
          <w:sz w:val="24"/>
          <w:szCs w:val="24"/>
        </w:rPr>
        <w:t>. Smluvní stran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bjednatel: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ěsto Uherské Hradiště</w:t>
      </w:r>
      <w:r>
        <w:rPr>
          <w:rFonts w:cs="Arial" w:ascii="Arial" w:hAnsi="Arial"/>
          <w:sz w:val="24"/>
        </w:rPr>
        <w:t xml:space="preserve">, se sídlem Uherské Hradiště, Masarykovo nám. 19, PSČ 686 01, IČ:00291471, DIČ:CZ00291471,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stoupené</w:t>
      </w:r>
      <w:r>
        <w:rPr>
          <w:rFonts w:cs="Arial" w:ascii="Arial" w:hAnsi="Arial"/>
          <w:sz w:val="24"/>
        </w:rPr>
        <w:t xml:space="preserve"> na základě Příkazní smlouvy ze dne 30.11.2021 </w:t>
      </w:r>
      <w:r>
        <w:rPr>
          <w:rFonts w:cs="Arial" w:ascii="Arial" w:hAnsi="Arial"/>
          <w:b/>
          <w:bCs/>
          <w:sz w:val="24"/>
        </w:rPr>
        <w:t>společnost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DUHA, s.r.o.</w:t>
      </w:r>
      <w:r>
        <w:rPr>
          <w:rFonts w:cs="Arial" w:ascii="Arial" w:hAnsi="Arial"/>
          <w:sz w:val="24"/>
        </w:rPr>
        <w:t>, IČ:27680657, DIČ:CZ27680657, se sídlem Uherské Hradiště, Studentské náměstí 1535, PSČ 686 01, zastoupenou jednatelem Ing. Liborem Karásk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xxxx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osoba oprávněná </w:t>
      </w:r>
      <w:r>
        <w:rPr>
          <w:rFonts w:cs="Arial" w:ascii="Arial" w:hAnsi="Arial"/>
          <w:b/>
          <w:bCs/>
          <w:sz w:val="24"/>
        </w:rPr>
        <w:t xml:space="preserve">jednat </w:t>
      </w:r>
      <w:r>
        <w:rPr>
          <w:rFonts w:cs="Arial" w:ascii="Arial" w:hAnsi="Arial"/>
          <w:sz w:val="24"/>
        </w:rPr>
        <w:t>ve věcech smluvních za objednatel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Ing. Libor Karásek, jednatel společn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telefon: xxxx, e-mail: xxxx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osoba oprávněná </w:t>
      </w:r>
      <w:r>
        <w:rPr>
          <w:rFonts w:cs="Arial" w:ascii="Arial" w:hAnsi="Arial"/>
          <w:b/>
          <w:sz w:val="24"/>
        </w:rPr>
        <w:t>jednat</w:t>
      </w:r>
      <w:r>
        <w:rPr>
          <w:rFonts w:cs="Arial" w:ascii="Arial" w:hAnsi="Arial"/>
          <w:sz w:val="24"/>
        </w:rPr>
        <w:t xml:space="preserve"> ve věcech technických osoba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>Ing. Michal Habarta, technický ředitel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telefon: xxxx, e-mail: xxxx</w:t>
      </w:r>
    </w:p>
    <w:p>
      <w:pPr>
        <w:pStyle w:val="BodyTextIndent2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hotovitel: ZESS, a.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č.ev. 89, 687 09 Borši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 15547906, DIČ: CZ155479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oprávněná </w:t>
      </w:r>
      <w:r>
        <w:rPr>
          <w:rFonts w:cs="Arial" w:ascii="Arial" w:hAnsi="Arial"/>
          <w:b/>
          <w:bCs/>
          <w:sz w:val="24"/>
        </w:rPr>
        <w:t>jednat</w:t>
      </w:r>
      <w:r>
        <w:rPr>
          <w:rFonts w:cs="Arial" w:ascii="Arial" w:hAnsi="Arial"/>
          <w:sz w:val="24"/>
        </w:rPr>
        <w:t xml:space="preserve"> ve věcech smluvních za zhotovitele: Dagmar Dvoulet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xxxx, e-mail: 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oprávněná </w:t>
      </w:r>
      <w:r>
        <w:rPr>
          <w:rFonts w:cs="Arial" w:ascii="Arial" w:hAnsi="Arial"/>
          <w:b/>
          <w:sz w:val="24"/>
        </w:rPr>
        <w:t>jednat</w:t>
      </w:r>
      <w:r>
        <w:rPr>
          <w:rFonts w:cs="Arial" w:ascii="Arial" w:hAnsi="Arial"/>
          <w:sz w:val="24"/>
        </w:rPr>
        <w:t xml:space="preserve"> ve věcech technických za zhotovitele: Petr Gottwa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xxxx, e-mail: xxxx</w:t>
      </w:r>
    </w:p>
    <w:p>
      <w:pPr>
        <w:pStyle w:val="Normal"/>
        <w:rPr>
          <w:rStyle w:val="InternetLink"/>
          <w:rFonts w:ascii="Arial" w:hAnsi="Arial" w:cs="Arial"/>
          <w:color w:val="000000"/>
          <w:sz w:val="24"/>
          <w:szCs w:val="22"/>
          <w:u w:val="none"/>
          <w:shd w:fill="FFFFFF" w:val="clear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4"/>
          <w:szCs w:val="22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I. Předmět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se zavazuje provést pro objednatele dílo:</w:t>
      </w:r>
    </w:p>
    <w:p>
      <w:pPr>
        <w:pStyle w:val="Heading3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Oprava vnitřní kanalizace – diskotéka v kině Hvězda, č.p. 951, nám. Míru, Uherské Hradiště“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em realizace díla jsou prostory diskotéky v kině Hvězda, č.p. 951, nám. Míru,</w:t>
        <w:br/>
        <w:t>686 01 Uherské Hradiště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se zavazuje provést pro objednatele dílo ve smluveném termínu, na své náklady a nebezpečí dle zadávací dokumentace, v souladu s přílohou č. 1 této Smlouvy. Objednatel se zavazuje Zhotoviteli za provedené dílo zaplatit níže sjednanou cenu díla, s to za podmínek a ve lhůtách sjednaných v této Smlouvě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plnění této Smlouvy je provedení opravy poruchové části vnitřní ležaté kanalizace, odvádějící splaškové vody z toalet diskotéky v 1PP budovy kina, viz. výše. Práce budou provedeny v souladu a rozsahu příslušné projektové dokumentace, vypracované společností GG Archico a.s., 10/2022, zak. č. 393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hotovitel je s předmětným zadáním stavebních prací detailně sezná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oučástí díla jsou i práce v této Smlouvě nespecifikované, které však jsou k řádnému provedení díla nezbytné a o kterých Zhotovitel vzhledem ke svým zkušenostem a kvalifikaci mohl nebo měl vědět. Provedení těchto prací však v žádném případě nezvyšuje sjednanou cenu tohoto dí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Zhotovitel při převzetí předloží potřebné platné doklady - atesty, certifikáty, osvědčení o jakosti k použitým materiálům atp.) v jednom vyhotovení, výstupní revize zařízení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Zhotovitel je povinen při provádění prací dodržovat veškeré platné české technické normy nebo jiné národní technické normy přejímající evropské normy, právní předpisy České republiky platné v době provedení a vztahující se k díl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Veškeré práce na díle je nutné provádět dle zadávací dokumentace, dohod s Objednatelem, které jsou uvedeny v cenové nabídce a za dodržení předpisů BOZP, norem, vyhlášek a předpisů platných ve stavebnictví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Objednatel se zavazuje poskytnout náležitou součinnost při provádění dí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II. Doba pl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Zhotovitel se zavazuje dodržet zejména následující termín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.1.    termín zahájení díla:                             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10.07.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</w:t>
        <w:tab/>
        <w:t>přerušení stavebních prací:</w:t>
        <w:tab/>
        <w:tab/>
        <w:t>24.07. - 06.08.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</w:t>
        <w:tab/>
        <w:t xml:space="preserve">termín dokončení a předání díla         </w:t>
        <w:tab/>
        <w:t>22.08.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bude v koordinaci s objednavatelem přizpůsobovat provádění prací provozu kina – kinoprojekcím a jiným kulturním akcím. Rozpis bude předán zhotoviteli v předstihu před zahájením stavebních prac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Zhotovitel se zavazuje bezodkladně informovat objednatele o veškerých okolnostech, které mohou mít vliv na termín provedení díla.</w:t>
      </w:r>
    </w:p>
    <w:p>
      <w:pPr>
        <w:pStyle w:val="Normal"/>
        <w:rPr/>
      </w:pPr>
      <w:r>
        <w:rPr>
          <w:rFonts w:cs="Arial" w:ascii="Arial" w:hAnsi="Arial"/>
          <w:sz w:val="24"/>
        </w:rPr>
        <w:t>3.Zhotovitel splní svou povinnost provést dílo jeho řádným ukončením a předáním jeho předmětu Objednateli, obojí v souladu s ustanoveními této Smlouvy včetně jejich přílo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V. Staveniště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Objednatel se zavazuje předat zhotoviteli staveniště prosté veškerých právních i faktických vad v termínu dle článku III. O předání staveniště bude zhotovitelem vyhotoven zápis, ve kterém bude zhotovitelem potvrzeno převzetí staveništ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Zhotovitel zajistí na vlastní náklady veškeré zařízení staveniště, nezbytné pro provedení dí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Zhotovitel odpovídá v průběhu provedení díla za pořádek a čistotu na staveništi. Je povinen na své náklady odstranit odpady a nečistoty vzniklé provedením díla a průběžně odstraňovat veškerá znečištění a poškození komunikací, ke kterým dojde provozem zhotovite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Zhotovitel je povinen po celou dobu výstavby řádně zabezpečit staveniště proti vniknutí nepovolaných osob a zajistit obecnou bezpečnost osob a věcí v prostoru prováděných prací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5.Zhotovitel se zavazuje řádně označit staveniště v souladu s obecně platnými právními předpis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. Cena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Objednatel se za níže uvedených podmínek zavazuje uhradit zhotoviteli celkovou smluvní cenu za řádné provedení díla ve výši </w:t>
      </w:r>
      <w:r>
        <w:rPr>
          <w:rFonts w:cs="Arial" w:ascii="Arial" w:hAnsi="Arial"/>
          <w:b/>
          <w:bCs/>
          <w:sz w:val="24"/>
        </w:rPr>
        <w:t>153 075,54,- Kč včetně DPH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DPH bude účtována dle platných právních předpisů. Celková smluvní cena uvedená v prvním odstavci zahrnuje daň z přidané hodnoty (dále jen „DPH“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H 21 % ze základu</w:t>
      </w:r>
      <w:r>
        <w:rPr>
          <w:rFonts w:cs="Arial" w:ascii="Arial" w:hAnsi="Arial"/>
          <w:b/>
          <w:bCs/>
          <w:sz w:val="24"/>
        </w:rPr>
        <w:t xml:space="preserve"> 126 508,71</w:t>
      </w:r>
      <w:r>
        <w:rPr>
          <w:rFonts w:cs="Arial" w:ascii="Arial" w:hAnsi="Arial"/>
          <w:sz w:val="24"/>
        </w:rPr>
        <w:t>,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č ve výši </w:t>
      </w:r>
      <w:r>
        <w:rPr>
          <w:rFonts w:cs="Arial" w:ascii="Arial" w:hAnsi="Arial"/>
          <w:b/>
          <w:bCs/>
          <w:sz w:val="24"/>
        </w:rPr>
        <w:t>26 566,83</w:t>
      </w:r>
      <w:r>
        <w:rPr>
          <w:rFonts w:cs="Arial" w:ascii="Arial" w:hAnsi="Arial"/>
          <w:sz w:val="24"/>
        </w:rPr>
        <w:t>,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K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Celková cena díla uvedená v odst.1 je stanovena jako celková cena za kompletní splnění předmětné zakázky po celou dobu provádění díla a jako cena maximální dle cenové nabídky Zhotovitele uvedené v jeho cenové nabídce. Pro obsah sjednané ceny je rozhodující rozpočet jednotlivých prací, který je nedílnou součástí této 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ena díle uvedená v odst.1 obsahuje ocenění všech plnění Zhotovitele nutných k řádnému splnění díla, tj. zahrnuje veškeré náklady a zisk Zhotovitele, nezbytné k řádnému provedení díla včetně vedlejších a ostatních nákladů. Sjednaná cena obsahuje i předpokládané náklady vzniklé vývojem cen v národním hospodářství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5. Případné práce nad rámec předmětu plnění dle této Smlouvy budou sjednány pouze formou přípustnou zákonem č.134/2016 Sb. o veřejných zakázkách, v platném znění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VI. Platební podmínk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neposkytuje záloh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Cena za kompletně provedené dílo (po jeho dokončení a protokolárním předání) bude hrazena na základě daňového dokladu (dále jen faktura) vystaveného Zhotovite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Nedílnou součástí faktury musí být Soupis provedených prací, oboustranně podepsaný. Bez tohoto Soupisu je faktura neplatná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Nedojde-li mezi oběma stranami k dohodě při odsouhlasení množství nebo druhu provedených prací je Zhotovitel oprávněn fakturovat pouze ty práce a dodávky, u kterých nedošlo k rozporu. </w:t>
      </w:r>
    </w:p>
    <w:p>
      <w:pPr>
        <w:pStyle w:val="Normal"/>
        <w:rPr/>
      </w:pPr>
      <w:r>
        <w:rPr>
          <w:rFonts w:cs="Arial" w:ascii="Arial" w:hAnsi="Arial"/>
          <w:sz w:val="24"/>
        </w:rPr>
        <w:t>5.Práce a dodávky, u kterých nedošlo k dohodě, projednají Zhotovitel s Objednatelem v samostatném řízení, ze kterého se pořídí zápis s uvedením důvodů obou stran. Dále se postupuje tak, jak je popsáno v řešení spor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hotovitel vystaví fakturu po protokolárním předáním a převzetí díla bez vad a nedodělků.</w:t>
      </w:r>
    </w:p>
    <w:p>
      <w:pPr>
        <w:pStyle w:val="Normal"/>
        <w:rPr/>
      </w:pPr>
      <w:r>
        <w:rPr>
          <w:rFonts w:cs="Arial" w:ascii="Arial" w:hAnsi="Arial"/>
          <w:sz w:val="24"/>
        </w:rPr>
        <w:t>7.Faktura musí mít náležitosti daňového dokladu podle zákona o DP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Objednatel je povinen uhradit fakturu Zhotovitele nejpozději do 30 dnů ode dne následujícího po dni odeslání faktu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Peněžitý závazek Objednatele se považuje za splněný v den, kdy je dlužná částka připsána na účet Zhotovitel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II. Záruka za díl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Zhotovitel odpovídá za vady díla, které se vyskytnou po převzetí díla objednatelem v záručních lhůtách. Tyto vady je zhotovitel povinen bezplatně odstranit v souladu s níže uvedenými podmínkami. Práva z odpovědnosti za vady díla musí být uplatněna u zhotovitele v odpovídající záruční době která činí </w:t>
      </w:r>
      <w:r>
        <w:rPr>
          <w:rFonts w:cs="Arial" w:ascii="Arial" w:hAnsi="Arial"/>
          <w:b/>
          <w:bCs/>
          <w:sz w:val="24"/>
        </w:rPr>
        <w:t xml:space="preserve">60 </w:t>
      </w:r>
      <w:r>
        <w:rPr>
          <w:rFonts w:cs="Arial" w:ascii="Arial" w:hAnsi="Arial"/>
          <w:b/>
          <w:sz w:val="24"/>
        </w:rPr>
        <w:t>měsíců na celý rozsah zakázky</w:t>
      </w:r>
      <w:r>
        <w:rPr>
          <w:rFonts w:cs="Arial" w:ascii="Arial" w:hAnsi="Arial"/>
          <w:bCs/>
          <w:sz w:val="24"/>
        </w:rPr>
        <w:t>, přičemž u jednotlivých výrobků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a technologií, u kterých výrobce stanoví kratší záruční dobu než uvedených 60 měsíců, platí tato záruční doba, minimálně však 24 měsíců. Seznam výrobků a technologií, u kterých výrobce stanoví kratší záruční lhůtu než 60 měsíců, bude součástí protokolu o předání a převzetí díla, přičemž se má za to, že pro výrobky a technologie v tomto výčtu neuvedené platí záruční lhůta nezkrácená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Záruční doba počíná plynout dnem následujícím po formálním převzetí díla objednatelem doloženém podepsaným předávacím protoko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Zhotovitel neodpovídá za vady, které byly po převzetí díla způsobeny objednatelem nebo zásahem vyšší mo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V případě vady díla v záruční době oznámí tuto skutečnost písemně objednatel zhotoviteli. Na základě tohoto oznámení je pracovník zhotovitele povinen dostavit se na stavbu nejpozději do 5 dnů za účelem zjištění vady, posouzení odpovědnosti, určení termínu a způsobu odstranění vady. Zhotovitel se zavazuje začít s odstraňováním případných vad předmětu díla ihned, pokud to povaha vady připouští a vady odstranit v co nejkratším technicky možném termínu. Obecně platí, že závada bude zhotovitelem odstraněna nejpozději do 30 dnů ode dne nahlášení reklam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V případě, že zhotovitel odstraňuje vady a nedodělky své dodávky, je povinen provedenou opravu objednateli předat. Výsledek předání odstraněné vady bude rovněž zapsán v zápise z reklamačního řízení. Po dobu odstraňování vad je přerušen běh záruční doby a záruční doba bude prodloužena o dobu odstraňování závad. Záruční doba neběží po dobu počínající dnem oznámení záručních vad objednatelem zhotoviteli a končící dnem řádného odstranění oznámených záručních vad. Záruční lhůta v těchto případech běží pak dále ode dne následujícího po řádném dokončení reklamační opravy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6.Pokud zhotovitel neodstraní vady ve sjednaných termínech, má objednatel právo na smluvní pokutu a zadat odstranění vad jiné firmě, pak je zhotovitel povinen tyto náklady uhradit.</w:t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III. Kontrola provádění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Objednatel je oprávněn kontrolovat provádění díl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.V případě zjištění vad v průběhu kontroly se pořídí zápis, k jehož vypracování je povinen zhotovitel. Záznam podepíší oprávnění zástupci obou stran, přičemž opatření uvedená v zápisu jsou pro smluvní strany závazná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X. Předání a převzetí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Zhotovitel splní svou povinnost provést dílo jeho řádným dokončením a předáním díla objednateli v místě provedení díl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Řádným dokončením díla se rozumí provedení kompletního díla bez vad a nedodělků včetně předání dokladové části (atesty, doklady o shodě, doklad od uložení odpadního materiálu, protokoly o zkouškách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Objednatel může předávané dílo převzít do užívání i v případě, že vykazuje drobné vady a nedodělky, které nebrání řádnému užívání předávaného dí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O předání a převzetí předávaného díla se pořídí protokol o předání a převzetí díla (dále jen „protokol“), který musí obsahovat alespoň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 předávaného díl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adované doklady (protokoly, atesty, certifikáty atp.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pis vad a nedodělků, pokud je předávané dílo vykazuje, způsob odstranění případných vad a nedodělků včetně lhůty k odstranění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odpisy zástupců obou smluvních stran, kteří předání a převzetí díla provedl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X. Smluvní pokut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bjednatel je oprávněn uložit zhotoviteli smluvní pokutu v případě prodlení zhotovitele: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termínem dokončení díla,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 s odstraněním vad a nedodělků oproti lhůtám, jež byly stanoveny v protokolu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 předání a převzetí díla,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Výše smluvní pokuty při prodlení zhotovitele podle odstavce a), b), čin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5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K</w:t>
      </w:r>
      <w:r>
        <w:rPr>
          <w:rFonts w:cs="Arial" w:ascii="Arial" w:hAnsi="Arial"/>
          <w:sz w:val="24"/>
        </w:rPr>
        <w:t xml:space="preserve">č/kalendářní d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bjednatel je povinen zaplatit zhotoviteli za prodlení s úhradou faktury úrok z prodlení ve výši 0,05% z dlužné částky za každý, byť i započatý, den prodlení v maximální úhrnné výši nepřesahující cenu díla specifikovanou v čl. V. této 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Smluvní pokutu nebo úrok z prodlení vyúčtuje oprávněná strana povinně písemnou formou. Vyúčtování musí obsahovat ustanovení Smlouvy, které opravňuje vyúčtovat smluvní pokutu nebo úrok z prodlení a dále způsob výpočtu. </w:t>
      </w:r>
    </w:p>
    <w:p>
      <w:pPr>
        <w:pStyle w:val="Normal"/>
        <w:rPr/>
      </w:pPr>
      <w:r>
        <w:rPr>
          <w:rFonts w:cs="Arial" w:ascii="Arial" w:hAnsi="Arial"/>
          <w:sz w:val="24"/>
        </w:rPr>
        <w:t>5.Strana povinná se musí k vyúčtování smluvní pokuty nebo úroku z prodlení vyjádřit nejpozději do 10 dnů ode dne jeho obdržení, jinak se má že s vyúčtováním souhlasí.</w:t>
      </w:r>
    </w:p>
    <w:p>
      <w:pPr>
        <w:pStyle w:val="Normal"/>
        <w:rPr/>
      </w:pPr>
      <w:r>
        <w:rPr>
          <w:rFonts w:cs="Arial" w:ascii="Arial" w:hAnsi="Arial"/>
          <w:sz w:val="24"/>
        </w:rPr>
        <w:t>6.V případě nesouhlasu povinné strany uvede tato písemně oprávněné straně své důvody, pro které vyúčtování neuznává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7.Zaplacením smluvní pokuty není dotřen nárok Objednatele na náhradu škody způsobené mu porušením povinnosti Zhotovitele, nanese smluvní pokuta vztahuje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Bezpečnost a ochrana zdraví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Zhotovitel se zavazuje při provedení díla dodržovat předpisy o bezpečnosti a ochraně zdraví při práci, jakož i předpisy hygienické a požární. Za dodržování těchto předpisů v místě provedení díla i při veškerých činnostech s provedením díla souvisejících nese odpovědnost zhotovit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Zhotovitel je odpovědný za to, že osoby vykonávající činnosti související s provedením díla jsou vybaveny ochrannými pracovními prostředky a pomůckami podle druhu vykonávané činnosti a rizik s tím spojený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Zhotovitel se zavazuje zajistit vlastní dozor nad bezpečností práce ve smyslu nařízení vlády č. 591/2009 Sb. o bližších minimálních požadavcích na bezpečnost a ochranu zdraví při práci na staveništích a provádět soustavnou kontrolu bezpečnosti práce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I. Řešení sporů</w:t>
      </w:r>
    </w:p>
    <w:p>
      <w:pPr>
        <w:pStyle w:val="Normal"/>
        <w:rPr/>
      </w:pPr>
      <w:r>
        <w:rPr>
          <w:rFonts w:cs="Arial" w:ascii="Arial" w:hAnsi="Arial"/>
          <w:sz w:val="24"/>
        </w:rPr>
        <w:t>1.Veškeré spory vztahující se k plnění díla dle Smlouvy budou smluvní strany řešit především společným jednáním s cílem dosáhnout smírného řešení.</w:t>
      </w:r>
    </w:p>
    <w:p>
      <w:pPr>
        <w:pStyle w:val="Normal"/>
        <w:rPr/>
      </w:pPr>
      <w:r>
        <w:rPr>
          <w:rFonts w:cs="Arial" w:ascii="Arial" w:hAnsi="Arial"/>
          <w:sz w:val="24"/>
        </w:rPr>
        <w:t>2.Jakýkoliv spor vzniklý ze Smlouvy, pokud se jej nepodaří urovnat jednáním mezi smluvními stranami, bude rozhodnut k tomu věcně příslušným soudem (soud určený podle sídla Objednatel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Ve věcech Smlouvy ani zadávací dokumentací výslovně neupravených se bude smluvní vztah řídit ustanoveními obecně závazných právních předpisů, zejména Občanským zákoníkem č. 89/2012 Sb., a předpisy souvisejícím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II. Odstoupení od smlouv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Objednatel je oprávněn písemně odstoupit od smlouvy, pokud zhotovitel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důvodně přeruší provedení díl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 prodlení s dokončením díla po dobu delší než 30 dnů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s písemné upozornění objednatele provádí dílo s nedostatečnou odbornou péčí, v rozporu s projektovou dokumentací, platnými technickými normami, obecně závaznými právními předpisy, případně pokyny objednate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Každá ze smluvních stran je oprávněna písemně odstoupit od smlouvy, pokud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majetek druhé smluvní strany byl prohlášen konkurz nebo povoleno vyrovnání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á smluvní strana vstoupí do likvidac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nastane vyšší moc, kdy dojde k okolnostem, které nemohou smluvní strany ovlivni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Závěrečná ustanov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mlouva obsahuje úplnou dohodu a vyjadřuje soulad mezi smluvními stranami a nabývá platnosti dnem podpisu smluvními stran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V otázkách týkající se výkladu smlouvy o dílo, má zadávací dokumentace přednost před nabídkou, nikoliv však před občanským zákoníkem (zákon č. 89/2012 Sb.) v platném znění a ostatními obecně závaznými právními předpis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Měnit, doplňovat nebo zrušit tuto smlouvu je možné jen formou písemných dodatků, které budou platné po podpisu oprávněných zástupců obou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4.Jakákoliv ústní ujednání při provádění díla, která nejsou písemně potvrzena oprávněnými zástupci obou smluvních stran, jsou právně neúčinná.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hotovitel bere na vědomí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že tato smlouva  a případně i její budoucí dodatky  mohou být objednatelem  uveřejněny  ve smyslu zákona č.340/2015 Sb.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o zvláštních  podmínkách účinnosti  některých smluv, uveřejňováni těchto smluv  a o registru  smluv ( zákon o registru smluv) v platném znění, neboť objednatel  je povinným subjektem  dle citovaného zákona .Pro tyto případy je zhotovitel  povinen objednatele  písemně upozornit  na případné obchodní  tajemství a jiné chráněné údaje, vyplývající z této smlouvy, případně i jejich budoucích dodatků, které budou následně  objednatelem  v uveřejňovaném textu anonymizovány. </w:t>
      </w:r>
    </w:p>
    <w:p>
      <w:pPr>
        <w:pStyle w:val="Normal"/>
        <w:rPr/>
      </w:pPr>
      <w:r>
        <w:rPr>
          <w:rFonts w:cs="Arial" w:ascii="Arial" w:hAnsi="Arial"/>
          <w:sz w:val="24"/>
        </w:rPr>
        <w:t>Tato Smlouva je vyhotovena ve 3 vyhotoveních s platností originálu. Objednatel obdrží 2 vyhotovení, zhotovitel 1 vyhotove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íloh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1 – Soupis stavebních prací, dodávek a služ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V Uherském Hradišti dne 22.6.2023</w:t>
        <w:tab/>
        <w:tab/>
        <w:t>V Boršicích dne 22.6.202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 objednatele</w:t>
        <w:tab/>
        <w:t xml:space="preserve"> za zhotovitele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/>
      </w:pPr>
      <w:r>
        <w:rPr>
          <w:rFonts w:cs="Arial" w:ascii="Arial" w:hAnsi="Arial"/>
          <w:sz w:val="24"/>
        </w:rPr>
        <w:tab/>
        <w:t xml:space="preserve">   Ing. Libor Karásek</w:t>
        <w:tab/>
        <w:t xml:space="preserve">Dagmar Dvouletá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00" w:leader="none"/>
      </w:tabs>
      <w:spacing w:before="120" w:after="0"/>
      <w:jc w:val="left"/>
      <w:rPr/>
    </w:pPr>
    <w:r>
      <w:rPr>
        <w:rStyle w:val="PageNumber"/>
        <w:rFonts w:cs="Arial" w:ascii="Arial" w:hAnsi="Arial"/>
        <w:sz w:val="16"/>
        <w:szCs w:val="16"/>
      </w:rPr>
      <w:tab/>
      <w:t xml:space="preserve">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>
        <w:rFonts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27" w:right="113" w:firstLine="567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60"/>
      <w:ind w:left="227" w:right="113" w:hanging="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800" w:leader="none"/>
        <w:tab w:val="center" w:pos="6660" w:leader="none"/>
      </w:tabs>
      <w:jc w:val="lef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Georgia" w:hAnsi="Georgia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jc w:val="left"/>
    </w:pPr>
    <w:rPr>
      <w:sz w:val="24"/>
      <w:lang w:val="en-US"/>
    </w:rPr>
  </w:style>
  <w:style w:type="paragraph" w:styleId="BodyText2">
    <w:name w:val="Body Text 2"/>
    <w:basedOn w:val="Normal"/>
    <w:qFormat/>
    <w:pPr>
      <w:spacing w:before="0" w:after="0"/>
      <w:ind w:left="0" w:right="0" w:firstLine="426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426" w:right="0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45:00Z</dcterms:created>
  <dc:creator>Ing. Jiří Ťupa</dc:creator>
  <dc:description/>
  <cp:keywords/>
  <dc:language>en-US</dc:language>
  <cp:lastModifiedBy>Skopikova</cp:lastModifiedBy>
  <cp:lastPrinted>2022-04-07T11:49:00Z</cp:lastPrinted>
  <dcterms:modified xsi:type="dcterms:W3CDTF">2023-06-22T10:55:00Z</dcterms:modified>
  <cp:revision>9</cp:revision>
  <dc:subject/>
  <dc:title>Smlouva o dílo - vzor</dc:title>
</cp:coreProperties>
</file>