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1259840</wp:posOffset>
                </wp:positionV>
                <wp:extent cx="64008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9.2pt" to="580pt,99.2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95955</wp:posOffset>
                </wp:positionH>
                <wp:positionV relativeFrom="page">
                  <wp:posOffset>1367155</wp:posOffset>
                </wp:positionV>
                <wp:extent cx="4123690" cy="1654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797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 Kubíče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zion Horizon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noušov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9 91 Štít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O:6920484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4790" w:hanging="32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30.3pt;mso-wrap-distance-left:9.05pt;mso-wrap-distance-right:9.05pt;mso-wrap-distance-top:0pt;mso-wrap-distance-bottom:0pt;margin-top:107.65pt;mso-position-vertical-relative:page;margin-left:251.65pt;mso-position-horizontal-relative:page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797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n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 Kubíček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zion Horizon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noušov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789 91 Štít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O:6920484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4790" w:hanging="323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0,0l0,288e" stroked="t" o:allowincell="f" style="position:absolute;margin-left:324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66560</wp:posOffset>
                </wp:positionH>
                <wp:positionV relativeFrom="page">
                  <wp:posOffset>1554480</wp:posOffset>
                </wp:positionV>
                <wp:extent cx="182880" cy="18288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0" y="0"/>
                              </a:moveTo>
                              <a:lnTo>
                                <a:pt x="288" y="0"/>
                              </a:lnTo>
                              <a:lnTo>
                                <a:pt x="288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0,0l288,0l288,288e" stroked="t" o:allowincell="f" style="position:absolute;margin-left:532.8pt;margin-top:122.4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66560</wp:posOffset>
                </wp:positionH>
                <wp:positionV relativeFrom="page">
                  <wp:posOffset>2651760</wp:posOffset>
                </wp:positionV>
                <wp:extent cx="182880" cy="18288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88">
                              <a:moveTo>
                                <a:pt x="288" y="0"/>
                              </a:moveTo>
                              <a:lnTo>
                                <a:pt x="288" y="288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88" path="m288,0l288,288l0,288e" stroked="t" o:allowincell="f" style="position:absolute;margin-left:532.8pt;margin-top:208.8pt;width:14.35pt;height:14.3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>
          <w:sz w:val="18"/>
        </w:rPr>
      </w:pPr>
      <w:r>
        <w:rPr>
          <w:sz w:val="18"/>
        </w:rPr>
        <w:t>VÁŠ DOPIS ZNAČKY / ZE DNE</w:t>
        <w:tab/>
        <w:t>NAŠE ZNAČKA</w:t>
        <w:tab/>
        <w:t>VYŘIZUJE / LINKA</w:t>
        <w:tab/>
        <w:t>MOHELNICE</w:t>
      </w:r>
    </w:p>
    <w:p>
      <w:pPr>
        <w:pStyle w:val="Heading1"/>
        <w:tabs>
          <w:tab w:val="clear" w:pos="708"/>
          <w:tab w:val="left" w:pos="3686" w:leader="none"/>
          <w:tab w:val="left" w:pos="5670" w:leader="none"/>
          <w:tab w:val="left" w:pos="7938" w:leader="none"/>
        </w:tabs>
        <w:rPr/>
      </w:pPr>
      <w:r>
        <w:rPr/>
        <w:tab/>
        <w:tab/>
        <w:t>Tkáčová/733770295</w:t>
        <w:tab/>
        <w:t>9. 6. 2023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2320</wp:posOffset>
                </wp:positionH>
                <wp:positionV relativeFrom="page">
                  <wp:posOffset>3749040</wp:posOffset>
                </wp:positionV>
                <wp:extent cx="18288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295.2pt" to="575.95pt,295.2pt" stroked="t" o:allowincell="f" style="position:absolute;mso-position-horizontal-relative:page;mso-position-vertical-relative:pag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10149840</wp:posOffset>
                </wp:positionV>
                <wp:extent cx="6400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9.2pt" to="575.95pt,79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10332720</wp:posOffset>
                </wp:positionV>
                <wp:extent cx="6400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3.6pt" to="575.95pt,813.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VĚC: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Smlouva č. 01/06/202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Dům dětí a mládeže Magnet, Mohelnice, se sídlem Spartakiádní 8, 789 85 Mohelnice, IČO:00853020, zastoupený Mgr. Dagmar Tkáčovou, ředitelkou a pan Jan Kubíček, majitel a provozovatel penzionu Horizont v Janoušově č. 82, 789 85 Štíty, uzavírají tuto smlouvu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ům dětí a mládeže Magnet v Mohelnici uzavírá s panem Janem Kubíčkem smlouvu o poskytnutí ubytování a stravy pro děti a vedoucí na letní pobytový dětský tábor DDM Magnet Mohelnice v penzionu „Horizont“ v Janoušově v termínu od 1. 7. 2023 do 8. 7. 2023 (předběžně přihlášeno cca 36 dětí a 6 vedoucích). Cena za ubytování stravu činí dle vzájemné dohody 550,- Kč na osobu a den (ubytování 270,- Kč/den, strava 280,- Kč/den). Všichni vedoucí budou mít poskytnuto ubytování zdarm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účtování bude provedeno jednorázově po ukončení tábora. Vracení částek za odhlášenou stravu nahlášenou tři kalendářní dny předem provozovateli tábora při ukončení pobytu účastníků (z důvodů nemoci, pobytu v nemocnici, rodinných a jiných důvodů) bude řešeno individuálně po dohodě mezi panem Kubíčkem - provozovatelem tábora a zákonným zástupcem účastníka. Částka za ubytování nebude účastníkům vráce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n Kubíček se zavazuje, že dle legislativních požadavků na zotavovací akce pro děti a mládež garantuje nezávadnost pitné vody a složení a četnost stravy (5 x denně) včetně pitného režimu. Předběžný jídelníček bude zaslán a odsouhlasen DDM Magnet Mohelnice nejpozději do 29. 6. 2023. Dále pan Kubíček zajistí ubytování pro výše uvedený počet účastníků včetně vyčlenění jedné místnosti pro nemocné a jedné místnosti jako izolace v případě nakažlivých nemocí.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n Kubíček bere na vědomí, že v termínu konání tábora má OHS právo provést hygienickou kontrolu penzionu a požadovat příslušnou dokumentaci, kterou je povinen poskytnout. Dále bere na vědomí, že přesný počet osob pro potřeby ubytování a stravování bude oznámen v den příjezdu (tj. 1. 7. 2023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vyhotovena ve dvou originálech. Obě smluvní strany si tuto smlouvu přečetly a s jejím obsahem souhlasí, což stvrzují razítkem a svým podpis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Mohelnici dne: 9. 6. 202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gr. Dagmar Tkáčová</w:t>
        <w:tab/>
        <w:tab/>
        <w:tab/>
        <w:t xml:space="preserve">            Jan Kubíček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ředitelka DDM Magnet Mohelnice                           majitel a provozovatel penzionu Horizon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IČO 00853020</w:t>
      <w:tab/>
      <w:tab/>
      <w:t xml:space="preserve">                   Bankovní spojení:  KB Šumperk  č. ú. 21038-841 / 0100</w: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0" simplePos="0" locked="0" layoutInCell="0" allowOverlap="1" relativeHeight="2">
              <wp:simplePos x="0" y="0"/>
              <wp:positionH relativeFrom="column">
                <wp:posOffset>65405</wp:posOffset>
              </wp:positionH>
              <wp:positionV relativeFrom="margin">
                <wp:posOffset>-268605</wp:posOffset>
              </wp:positionV>
              <wp:extent cx="5759450" cy="847725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847800"/>
                        <a:chOff x="0" y="0"/>
                        <a:chExt cx="5759280" cy="847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0320"/>
                          <a:ext cx="251460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78240" y="0"/>
                          <a:ext cx="23814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15pt;margin-top:-21.15pt;width:453.5pt;height:66.75pt" coordorigin="103,-423" coordsize="9070,13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;top:-218;width:3959;height:1023;mso-wrap-style:none;v-text-anchor:middle;mso-position-vertical-relative:margin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5423;top:-423;width:3749;height:1334;mso-wrap-style:none;v-text-anchor:middle;mso-position-vertical-relative:margin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4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9:00Z</dcterms:created>
  <dc:creator>Ivo Tkáč</dc:creator>
  <dc:description/>
  <cp:keywords/>
  <dc:language>en-US</dc:language>
  <cp:lastModifiedBy>ekonom</cp:lastModifiedBy>
  <cp:lastPrinted>2022-06-15T11:38:00Z</cp:lastPrinted>
  <dcterms:modified xsi:type="dcterms:W3CDTF">2023-06-09T12:49:00Z</dcterms:modified>
  <cp:revision>2</cp:revision>
  <dc:subject/>
  <dc:title/>
</cp:coreProperties>
</file>