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ke Smlouvě o nájmu prostoru sloužícího podnikání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e dne 31. 12. 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itut umění – Divadelní ústav</w:t>
      </w:r>
      <w:r>
        <w:rPr>
          <w:rFonts w:cs="Tahoma" w:ascii="Tahoma" w:hAnsi="Tahoma"/>
          <w:sz w:val="22"/>
          <w:szCs w:val="22"/>
        </w:rPr>
        <w:t>, státní příspěvková organizac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e sídlem Celetná 595/17, 110 00  Praha 1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stoupený ředitelkou Ing. Pavlou Petrovo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0002320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IČ: CZ00023205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XXXXX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(dále jen „</w:t>
      </w:r>
      <w:r>
        <w:rPr>
          <w:rFonts w:cs="Tahoma" w:ascii="Tahoma" w:hAnsi="Tahoma"/>
          <w:b/>
          <w:sz w:val="22"/>
          <w:szCs w:val="22"/>
        </w:rPr>
        <w:t>pronajímatel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alerie Gema, s. r. 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e sídlem Celetná 595/17, 110 00  Praha 1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stoupená prokuristkou Mgr. Lindou Kůrkovou Sedlákovou,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28958331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(dále jen „</w:t>
      </w:r>
      <w:r>
        <w:rPr>
          <w:rFonts w:cs="Tahoma" w:ascii="Tahoma" w:hAnsi="Tahoma"/>
          <w:b/>
          <w:sz w:val="22"/>
          <w:szCs w:val="22"/>
        </w:rPr>
        <w:t>nájemce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ind w:right="23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uzavírají níže uvedeného dne, měsíce a roku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podle příslušných ustanovení zákona č. 89/2012 Sb., občanský zákoník, a zákona č. 219/2000 Sb., o majetku České republiky a jejím vystupování v právních vztazích, </w:t>
      </w:r>
      <w:r>
        <w:rPr>
          <w:rFonts w:cs="Tahoma" w:ascii="Tahoma" w:hAnsi="Tahoma"/>
          <w:i/>
          <w:sz w:val="20"/>
          <w:szCs w:val="20"/>
        </w:rPr>
        <w:t>tent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datek č. 1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 Smlouvě o nájmu prostoru sloužícího podnikání ze dne 31. 12. 2014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</w:t>
      </w:r>
      <w:r>
        <w:rPr>
          <w:rFonts w:cs="Tahoma" w:ascii="Tahoma" w:hAnsi="Tahoma"/>
          <w:b/>
          <w:sz w:val="22"/>
          <w:szCs w:val="22"/>
        </w:rPr>
        <w:t>dodatek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Článek 1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ce vztahů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zi pronajímatelem a nájemcem byla dne 31. 12. 2014 uzavřena Smlouva o nájmu prostoru sloužícího podnikání (dále jen „</w:t>
      </w:r>
      <w:r>
        <w:rPr>
          <w:rFonts w:cs="Tahoma" w:ascii="Tahoma" w:hAnsi="Tahoma"/>
          <w:b/>
          <w:sz w:val="20"/>
          <w:szCs w:val="20"/>
        </w:rPr>
        <w:t>Nájemní smlouva</w:t>
      </w:r>
      <w:r>
        <w:rPr>
          <w:rFonts w:cs="Tahoma" w:ascii="Tahoma" w:hAnsi="Tahoma"/>
          <w:sz w:val="20"/>
          <w:szCs w:val="20"/>
        </w:rPr>
        <w:t xml:space="preserve">“), jejímž předmětem je smluvní úprava veškerých závazků, práv a povinností vzniklých mezi účastníky této smlouvy z nájemního vztahu (nájmu), přičemž účelem této smlouvy je sjednání jejího obsahu, a to zejména vzájemných práv a povinností (závazků) v souladu s jednoznačnou a svobodnou vůlí těchto účastníků, jakož i obecně závaznými právními předpisy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nájmu podle Nájemní smlouvy je prostor sloužící podnikání o výměře 2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umístěný v 1. nadzemním podlaží budovy č.p. 595, která je součástí poz. parc. č. 612 (dále jen „</w:t>
      </w:r>
      <w:r>
        <w:rPr>
          <w:rFonts w:cs="Tahoma" w:ascii="Tahoma" w:hAnsi="Tahoma"/>
          <w:b/>
          <w:sz w:val="20"/>
          <w:szCs w:val="20"/>
        </w:rPr>
        <w:t>předmětná nemovitost</w:t>
      </w:r>
      <w:r>
        <w:rPr>
          <w:rFonts w:cs="Tahoma" w:ascii="Tahoma" w:hAnsi="Tahoma"/>
          <w:sz w:val="20"/>
          <w:szCs w:val="20"/>
        </w:rPr>
        <w:t xml:space="preserve">“), je umístěna v Pražské památkové rezervaci a je historickým památkově chráněným objektem, </w:t>
      </w:r>
      <w:r>
        <w:rPr>
          <w:rFonts w:cs="Tahoma" w:ascii="Tahoma" w:hAnsi="Tahoma"/>
          <w:b/>
          <w:sz w:val="20"/>
          <w:szCs w:val="20"/>
        </w:rPr>
        <w:t>v kat. území Staré Město, obec Praha</w:t>
      </w:r>
      <w:r>
        <w:rPr>
          <w:rFonts w:cs="Tahoma" w:ascii="Tahoma" w:hAnsi="Tahoma"/>
          <w:sz w:val="20"/>
          <w:szCs w:val="20"/>
        </w:rPr>
        <w:t>. Pronajímaná místnost je zakreslena na schematickém plánku, který tvoří nedílnou součást Nájemní smlouvy jako její příloha č. 1 (dále jen „</w:t>
      </w:r>
      <w:r>
        <w:rPr>
          <w:rFonts w:cs="Tahoma" w:ascii="Tahoma" w:hAnsi="Tahoma"/>
          <w:b/>
          <w:sz w:val="20"/>
          <w:szCs w:val="20"/>
        </w:rPr>
        <w:t>prostor sloužící podnikání</w:t>
      </w:r>
      <w:r>
        <w:rPr>
          <w:rFonts w:cs="Tahoma" w:ascii="Tahoma" w:hAnsi="Tahoma"/>
          <w:sz w:val="20"/>
          <w:szCs w:val="20"/>
        </w:rPr>
        <w:t>“)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jemce je současně s prostorem sloužícím podnikání označeným v odst. 1.2. oprávněn užívat společné části předmětné nemovitosti k zajištění přístupu k pronajatému prostoru sloužícímu podnikání, a to jak zaměstnancům nájemce, tak i návštěvníkům nájemce a dále je nájemce, včetně jeho zaměstnanců a návštěvníků, oprávněn užívat sociální zařízení umístěné ve společných částech v prvním patře předmětné nemovitosti.</w:t>
      </w:r>
    </w:p>
    <w:p>
      <w:pPr>
        <w:pStyle w:val="Normal"/>
        <w:numPr>
          <w:ilvl w:val="1"/>
          <w:numId w:val="2"/>
        </w:numPr>
        <w:ind w:left="567" w:hanging="5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článku I. odst. 1 Dohody o výkonu spoluvlastnických práv a povinností k předmětné nemovitosti - budově č. p. 595 s pozemky v Praze 1, Celetná 17, uzavřené dne 28.06.2007 mezi pronajímatelem, jakožto většinovým spoluvlastníkem pozemku parc. č. 612 (spoluvlastnický podíl o velikosti 2/3), a panem XXXXX, bytem XXXXX (spoluvlastnický podíl o velikosti 1/6) a panem XXXXX, bytem XXXXX (spoluvlastnický podíl o velikosti 1/6), jakožto menšinovými spoluvlastníky, je pronajímatel oprávněn k výlučnému výkonu správy předmětných nemovitostí a tedy i k výlučnému uzavírání nájemních smluv a jejich dodatků vlastním jménem, a to na účet všech spoluvlastníků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2.</w:t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Účel dodatk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ci tohoto dodatku se dohodli na změně Nájemní smlouvy, a to především </w:t>
      </w:r>
      <w:r>
        <w:rPr>
          <w:rFonts w:cs="Tahoma" w:ascii="Tahoma" w:hAnsi="Tahoma"/>
          <w:b/>
          <w:sz w:val="20"/>
          <w:szCs w:val="20"/>
        </w:rPr>
        <w:t xml:space="preserve">za účelem </w:t>
      </w:r>
      <w:r>
        <w:rPr>
          <w:rFonts w:cs="Tahoma" w:ascii="Tahoma" w:hAnsi="Tahoma"/>
          <w:sz w:val="20"/>
          <w:szCs w:val="20"/>
        </w:rPr>
        <w:t xml:space="preserve">sjednání nové úpravy vzájemných práv a povinností (závazků) v souladu s jednoznačnou a svobodnou vůlí účastníků Nájemní smlouvy, jakož i s obecně závaznými právními předpisy, a </w:t>
      </w:r>
      <w:r>
        <w:rPr>
          <w:rFonts w:cs="Tahoma" w:ascii="Tahoma" w:hAnsi="Tahoma"/>
          <w:b/>
          <w:sz w:val="20"/>
          <w:szCs w:val="20"/>
        </w:rPr>
        <w:t>dále za účelem optimalizace nájemného sjednaného mezi účastníky v nájemní smlouvě takovým způsobem, aby jeho výše nadále odpovídala nájemnému obvykle sjednávanému na realitním trhu ve srovnatelných nebytových prostorech a srovnatelných lokalitách při zohlednění obdobného účelu užívání (nájmu) předmětných pronajímaných prostor sloužících podnikán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3.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2"/>
          <w:szCs w:val="22"/>
        </w:rPr>
        <w:t>Změny Nájemní smlouvy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ahoma" w:ascii="Tahoma" w:hAnsi="Tahoma"/>
          <w:sz w:val="20"/>
        </w:rPr>
        <w:t>3.1.</w:t>
        <w:tab/>
      </w:r>
      <w:r>
        <w:rPr>
          <w:rFonts w:cs="Tahoma" w:ascii="Tahoma" w:hAnsi="Tahoma"/>
          <w:b/>
          <w:sz w:val="20"/>
        </w:rPr>
        <w:t>Do článku I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s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nově vkládá odst. 1.2.</w:t>
      </w:r>
      <w:r>
        <w:rPr>
          <w:rFonts w:cs="Tahoma" w:ascii="Tahoma" w:hAnsi="Tahoma"/>
          <w:sz w:val="20"/>
        </w:rPr>
        <w:t xml:space="preserve"> tohoto znění:</w:t>
      </w:r>
    </w:p>
    <w:p>
      <w:pPr>
        <w:pStyle w:val="Normal"/>
        <w:ind w:left="1276" w:hanging="709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„</w:t>
      </w:r>
      <w:r>
        <w:rPr>
          <w:rFonts w:cs="Tahoma" w:ascii="Tahoma" w:hAnsi="Tahoma"/>
          <w:i/>
          <w:sz w:val="20"/>
        </w:rPr>
        <w:t>1.2.</w:t>
        <w:tab/>
        <w:t xml:space="preserve">Účelem této nájemní smlouvy je rovněž smluvní úprava </w:t>
      </w:r>
      <w:r>
        <w:rPr>
          <w:rFonts w:cs="Tahoma" w:ascii="Tahoma" w:hAnsi="Tahoma"/>
          <w:i/>
          <w:sz w:val="20"/>
          <w:szCs w:val="20"/>
        </w:rPr>
        <w:t>optimalizace nájemného sjednaného mezi účastníky v nájemní smlouvě takovým způsobem, aby jeho výše nadále odpovídala nájemnému obvykle sjednávanému na realitním trhu ve srovnatelných nebytových prostorech a srovnatelných lokalitách při zohlednění obdobného účelu užívání (nájmu) předmětných pronajímaných prostor sloužících podnikání přesně označených dále v této smlouvě v odst. 3.1. a 3.2.“</w:t>
      </w:r>
    </w:p>
    <w:p>
      <w:pPr>
        <w:pStyle w:val="Normal"/>
        <w:ind w:left="567" w:hanging="567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</w:t>
        <w:tab/>
      </w:r>
      <w:r>
        <w:rPr>
          <w:rFonts w:cs="Tahoma" w:ascii="Tahoma" w:hAnsi="Tahoma"/>
          <w:b/>
          <w:sz w:val="20"/>
        </w:rPr>
        <w:t xml:space="preserve">Článek VI. Nájemné, úhrady na služby, odst. 6.1. Nájemní smlouvy, </w:t>
      </w:r>
      <w:r>
        <w:rPr>
          <w:rFonts w:cs="Tahoma" w:ascii="Tahoma" w:hAnsi="Tahoma"/>
          <w:sz w:val="20"/>
        </w:rPr>
        <w:t xml:space="preserve">se mění tak, že </w:t>
      </w:r>
      <w:r>
        <w:rPr>
          <w:rFonts w:cs="Tahoma" w:ascii="Tahoma" w:hAnsi="Tahoma"/>
          <w:b/>
          <w:sz w:val="20"/>
        </w:rPr>
        <w:t>se nahrazuje tímto novým zněním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1134" w:hanging="567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6.1.</w:t>
        <w:tab/>
        <w:t>Účastníci této smlouvy si sjednávají za užívání pronajatého prostoru sloužícího podnikání specifikovaného v čl. III této smlouvy nájemné ve výši 4.800,- Kč (slovy: čtyři tisíce osm set korun českých) měsíčně, bez DPH (dále jen „</w:t>
      </w:r>
      <w:r>
        <w:rPr>
          <w:rFonts w:cs="Tahoma" w:ascii="Tahoma" w:hAnsi="Tahoma"/>
          <w:b/>
          <w:i/>
          <w:sz w:val="20"/>
          <w:szCs w:val="20"/>
        </w:rPr>
        <w:t>nájemné</w:t>
      </w:r>
      <w:r>
        <w:rPr>
          <w:rFonts w:cs="Tahoma" w:ascii="Tahoma" w:hAnsi="Tahoma"/>
          <w:i/>
          <w:sz w:val="20"/>
          <w:szCs w:val="20"/>
        </w:rPr>
        <w:t>“).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ánek 4.</w:t>
      </w:r>
    </w:p>
    <w:p>
      <w:pPr>
        <w:pStyle w:val="BodyText2"/>
        <w:spacing w:before="0" w:after="12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věrečná ujednání</w:t>
      </w:r>
    </w:p>
    <w:p>
      <w:pPr>
        <w:pStyle w:val="Zkladntext3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nto dodatek k Nájemní smlouvě nabývá platnosti dnem jeho podpisu (uzavření) oběma jeho účastníky. Obligačně právní účinnosti nabývá tento dodatek dnem </w:t>
        <w:br/>
        <w:t>30. června 2017.</w:t>
      </w:r>
    </w:p>
    <w:p>
      <w:pPr>
        <w:pStyle w:val="Zkladntext3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ávazky tímto dodatkem vzniklé se řídí zákonem č. 89/2012 Sb., občanský zákoník, v platném znění (dále jen „občanský zákoník“), není-li sjednáno jinak. Stane-li se některé ustanovení tohoto dodatku neúčinným nebo neplatným, nezpůsobuje tato skutečnost neúčinnost nebo neplatnost celého dodatku a veškerá jeho ostatní ustanovení zůstávají zcela nedotčen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 xml:space="preserve">Tento dodatek </w:t>
      </w:r>
      <w:r>
        <w:rPr>
          <w:rFonts w:cs="Tahoma" w:ascii="Tahoma" w:hAnsi="Tahoma"/>
          <w:b/>
          <w:spacing w:val="-3"/>
          <w:sz w:val="20"/>
          <w:szCs w:val="20"/>
        </w:rPr>
        <w:t>obsahuje úplnou dohodu o změně Nájemní smlouvy ze dne 31. 12. 2014</w:t>
      </w:r>
      <w:r>
        <w:rPr>
          <w:rFonts w:cs="Tahoma" w:ascii="Tahoma" w:hAnsi="Tahoma"/>
          <w:spacing w:val="-3"/>
          <w:sz w:val="20"/>
          <w:szCs w:val="20"/>
        </w:rPr>
        <w:t xml:space="preserve">, a </w:t>
      </w:r>
      <w:r>
        <w:rPr>
          <w:rFonts w:cs="Tahoma" w:ascii="Tahoma" w:hAnsi="Tahoma"/>
          <w:b/>
          <w:spacing w:val="-3"/>
          <w:sz w:val="20"/>
          <w:szCs w:val="20"/>
        </w:rPr>
        <w:t>nahrazuje všechna případná předchozí ujednání změněná tímto dodatkem</w:t>
      </w:r>
      <w:r>
        <w:rPr>
          <w:rFonts w:cs="Tahoma" w:ascii="Tahoma" w:hAnsi="Tahoma"/>
          <w:spacing w:val="-3"/>
          <w:sz w:val="20"/>
          <w:szCs w:val="20"/>
        </w:rPr>
        <w:t>, ať již písemná či ústní, k nimž mezi účastníky před podpisem (uzavřením) tohoto dodatku došl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kazuje-li se v textu dodatku na odstavce určitého čísla bez dalšího upřesnění, jde vždy o odstavce tohoto dodatk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Účastníci tohoto dodatku tímto shodně prohlašují, že si tento dodatek č. 1 řádně přečetli, uvážili, rozumí zcela jeho obsahu a veškerým závazkům z něho vyplývajícím a uzavírají ho na základě své pravé vůle a nikoli v tísni za nápadně nevýhodných podmínek. Zároveň oba účastníci prohlašují, že nezamlčeli žádnou skutečnost, která by mohla mít vliv na uzavření tohoto dodatku nebo by mohla výrazně ovlivnit závazky z tohoto dodatku vyplývající pro kteréhokoliv jeho účastníka, a současně jim ani není známa jakákoli skutečnost, která by mohla vést k neplatnosti či neúčinnosti tohoto dodatk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dodatek má tři strany a jednu grafickou přílohu a byl sepsán ve dvou stejnopisech s platností originálu, z nichž každý z účastníků obdrží po jednom vyhotovení. </w:t>
      </w:r>
      <w:r>
        <w:rPr>
          <w:rFonts w:cs="Tahoma" w:ascii="Tahoma" w:hAnsi="Tahoma"/>
          <w:spacing w:val="-3"/>
          <w:sz w:val="20"/>
          <w:szCs w:val="20"/>
        </w:rPr>
        <w:t>Na znamení toho, že s obsahem tohoto dodatku bez výhrad a ze své svobodné a vážné vůle souhlasí, připojují pronajímatel a nájemce své podpis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………………..</w:t>
        <w:tab/>
        <w:tab/>
        <w:tab/>
        <w:tab/>
        <w:tab/>
        <w:t>V Praze dne 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……</w:t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stitut umění – Divadelní ústav</w:t>
        <w:tab/>
        <w:tab/>
        <w:tab/>
        <w:tab/>
        <w:tab/>
        <w:t>Galerie Gema, s.r.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vla Petrová, ředitelka</w:t>
        <w:tab/>
        <w:tab/>
        <w:tab/>
        <w:tab/>
        <w:tab/>
        <w:tab/>
        <w:t>Mgr. Linda Kůrková Sedláková, prokuristk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 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  <w:b/>
      <w:sz w:val="24"/>
      <w:szCs w:val="24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5:00Z</dcterms:created>
  <dc:creator>DU</dc:creator>
  <dc:description/>
  <dc:language>en-US</dc:language>
  <cp:lastModifiedBy>zdenka.bahnikova</cp:lastModifiedBy>
  <cp:lastPrinted>2017-06-07T13:04:00Z</cp:lastPrinted>
  <dcterms:modified xsi:type="dcterms:W3CDTF">2017-06-09T09:58:00Z</dcterms:modified>
  <cp:revision>3</cp:revision>
  <dc:subject/>
  <dc:title>Institut umění – Divadelní ústav</dc:title>
</cp:coreProperties>
</file>