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4"/>
        </w:rPr>
      </w:r>
      <w:r>
        <w:rPr>
          <w:sz w:val="24"/>
          <w:rFonts w:cs="Arial" w:ascii="Verdana" w:hAnsi="Verdana"/>
        </w:rPr>
        <w:fldChar w:fldCharType="separate"/>
      </w:r>
      <w:r>
        <w:rPr>
          <w:rFonts w:cs="Arial" w:ascii="Verdana" w:hAnsi="Verdana"/>
          <w:sz w:val="24"/>
        </w:rPr>
        <w:t>EOA Děčín  11.09. - 15.09.2017</w:t>
      </w:r>
      <w:r/>
      <w:r>
        <w:rPr>
          <w:sz w:val="24"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Š – Expedice NATURA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43"/>
        <w:gridCol w:w="17"/>
        <w:gridCol w:w="3660"/>
        <w:gridCol w:w="1609"/>
      </w:tblGrid>
      <w:tr>
        <w:trPr>
          <w:trHeight w:val="70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poledne (9.00 – 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běd 12.00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poledne (13.30 – 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ře 18.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čer (19.00 – 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říjezd, ubytování, oběd</w:t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známení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ýmové hry</w:t>
            </w:r>
          </w:p>
        </w:tc>
      </w:tr>
      <w:tr>
        <w:trPr>
          <w:trHeight w:val="169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1_2053460366"/>
                  <w:enabled/>
                  <w:ddList>
                    <w:result w:val="1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1_2053460366"/>
            <w:bookmarkStart w:id="1" w:name="__Fieldmark__1_2053460366"/>
            <w:bookmarkEnd w:id="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__Fieldmark__2_2053460366"/>
                  <w:enabled/>
                  <w:ddList>
                    <w:result w:val="2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2_2053460366"/>
            <w:bookmarkStart w:id="3" w:name="__Fieldmark__2_2053460366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76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3_2053460366"/>
                  <w:enabled/>
                  <w:ddList>
                    <w:result w:val="3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3_2053460366"/>
            <w:bookmarkStart w:id="5" w:name="__Fieldmark__3_2053460366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ný večer</w:t>
            </w:r>
          </w:p>
        </w:tc>
      </w:tr>
      <w:tr>
        <w:trPr>
          <w:trHeight w:val="1783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4_2053460366"/>
                  <w:enabled/>
                  <w:ddList>
                    <w:result w:val="4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4_2053460366"/>
            <w:bookmarkStart w:id="7" w:name="__Fieldmark__4_2053460366"/>
            <w:bookmarkEnd w:id="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__Fieldmark__5_2053460366"/>
                  <w:enabled/>
                  <w:ddList>
                    <w:result w:val="5"/>
                    <w:listEntry w:val="Vyberte ze seznamu:"/>
                    <w:listEntry w:val="Jak na to"/>
                    <w:listEntry w:val="SOS"/>
                    <w:listEntry w:val="Výprava do divočiny"/>
                    <w:listEntry w:val="Expedice NATURA I. část"/>
                    <w:listEntry w:val="Expedice NATURA II. část"/>
                  </w:ddLis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5_2053460366"/>
            <w:bookmarkStart w:id="9" w:name="__Fieldmark__5_2053460366"/>
            <w:bookmarkEnd w:id="9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ezení u táboráku (bez lektora), opékání buřtů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6_2053460366"/>
            <w:bookmarkStart w:id="11" w:name="__Fieldmark__6_2053460366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7_2053460366"/>
            <w:bookmarkStart w:id="13" w:name="__Fieldmark__7_2053460366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átek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hrnutí pobytu a rozloučení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jezd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17:00Z</dcterms:created>
  <dc:creator>Bilkovsky</dc:creator>
  <dc:description/>
  <cp:keywords/>
  <dc:language>en-US</dc:language>
  <cp:lastModifiedBy>strevlik</cp:lastModifiedBy>
  <cp:lastPrinted>2006-02-21T08:39:00Z</cp:lastPrinted>
  <dcterms:modified xsi:type="dcterms:W3CDTF">2016-11-10T16:00:00Z</dcterms:modified>
  <cp:revision>24</cp:revision>
  <dc:subject/>
  <dc:title>OBJEDNÁVKA POBYTU</dc:title>
</cp:coreProperties>
</file>