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1715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., Komenského náměstí 2, příspěvková organizace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47274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7069504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omenského náměstí 2, Děčín I., PSČ 406 8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Ing. Jiřím Petráškem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3873000257/010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omerční banka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xxxxxxxx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xxxxxxxxxxxxxxxxxxx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xxxxxxxxxxxxxxxxxxxx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xxxxxxxxxxxxxxxxxxxxxxxxx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xxxxxxxxxxxxxxxxxxxxxxxxx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/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Evropská obchodní akademi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Komenského náměstí 2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6 81  Děčín I.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věci smluvní: Jana Krňanská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11.09.2017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15.09.2017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15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    věk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6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.E.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počet </w:t>
      </w:r>
      <w:r>
        <w:fldChar w:fldCharType="begin">
          <w:ffData>
            <w:name w:val="Text59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21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1.09.2017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3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1:30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24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5.09.2017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5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2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1:00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27_1393603078"/>
      <w:bookmarkStart w:id="1" w:name="__Fieldmark__27_1393603078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28_1393603078"/>
      <w:bookmarkStart w:id="3" w:name="__Fieldmark__28_1393603078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9_1393603078"/>
      <w:bookmarkStart w:id="5" w:name="__Fieldmark__29_1393603078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fldChar w:fldCharType="begin">
          <w:ffData>
            <w:name w:val="Text59 Copy 2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4.09.2017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1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    z jehož prostředků je dodávka hrazena, provést kontrolu dokladů souvisejících s plněním zakázky, a to po dobu danou právními předpisy ČR k jejich archivaci (zákon č. 563/1991 Sb., o účetnictví, ve znění pozdějších předpisů, a zákon č. 253/2004 Sb., o dani z přidané hodnoty, ve znění pozdějších předpisů) a to minimálně do roku 2027.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33.365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fldChar w:fldCharType="begin">
          <w:ffData>
            <w:name w:val="Text59 Copy 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Třicettřitisícetřistašedesátpět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2 smlouvy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30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bere na vědomí, že dodavatel při pobytech pořizuje fotografie, na kterých jsou zachyceni účastníci pobytu. Dodavatel prohlašuje, že fotografie nebudou poskytnuty třetí osobě a budou sloužit pouze k prezentaci a propagaci služeb a činností dodavatele v oblasti ekologické výchovy a osvěty. Pořízené fotografie budou využity na webových stránkách dodavatele a v tištěných propagačních materiálech dodavatele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http://portal.gov.cz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Dodavatel prohlašuje, že v souladu s ustanovením Zákona o registru smluv č. 340/2015 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06.06.2017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  <w:r>
                              <w:fldChar w:fldCharType="begin">
                                <w:ffData>
                                  <w:name w:val="Text59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06.06.2017</w:t>
                            </w:r>
                            <w:r/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859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11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hanicova</cp:lastModifiedBy>
  <cp:lastPrinted>2017-06-06T14:43:00Z</cp:lastPrinted>
  <dcterms:modified xsi:type="dcterms:W3CDTF">2017-06-12T08:28:00Z</dcterms:modified>
  <cp:revision>50</cp:revision>
  <dc:subject/>
  <dc:title>SMLOUVA č</dc:title>
</cp:coreProperties>
</file>