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řizuje: Jiřina Púchovská</w:t>
        <w:tab/>
        <w:tab/>
        <w:tab/>
        <w:t xml:space="preserve">Č. j.: ZŠ 303/2023    </w:t>
        <w:tab/>
        <w:tab/>
        <w:t xml:space="preserve">V Mělníku 25. 5. 2023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teriéry HORYNA s.r.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ůšařská 4374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76 01 Mělník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. +420 737 246 163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terieryhoryna@email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bj. č. 40-2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kládka PVC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áme u Vás pokládku zátěžového PVC Supreme Plus dle cenové nabídky ze dne 18. 5. 202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e dvou učebnách základní školy v celkové výši 98 317,- Kč bez DPH, 118 963,- Kč s DPH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Žádáme o písemné potvrzení objednávky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ěkuj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Mgr. Michaela Vacková, ředitelka škol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: 1. Cenová nabídk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11347149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 xml:space="preserve">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object w:dxaOrig="18142" w:dyaOrig="1106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.65pt;margin-top:84.05pt;width:439.05pt;height:472.4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1410208649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ieryhoryna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0:00Z</dcterms:created>
  <dc:creator>ZŠ Seifertova</dc:creator>
  <dc:description/>
  <cp:keywords/>
  <dc:language>en-US</dc:language>
  <cp:lastModifiedBy>Jiřka</cp:lastModifiedBy>
  <cp:lastPrinted>2023-05-25T16:23:00Z</cp:lastPrinted>
  <dcterms:modified xsi:type="dcterms:W3CDTF">2023-05-25T14:40:00Z</dcterms:modified>
  <cp:revision>76</cp:revision>
  <dc:subject/>
  <dc:title> </dc:title>
</cp:coreProperties>
</file>