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95250</wp:posOffset>
                </wp:positionV>
                <wp:extent cx="29349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eiba,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U Elektry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98 00  Praha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7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eiba, s.r.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U Elektry 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98 00  Praha  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bjednávka č.:  206/2017  </w:t>
        <w:tab/>
        <w:tab/>
        <w:tab/>
        <w:tab/>
        <w:tab/>
        <w:tab/>
        <w:tab/>
        <w:t xml:space="preserve">AiP Beroun, 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>Ze dne:</w:t>
        <w:tab/>
        <w:t xml:space="preserve">     </w:t>
        <w:tab/>
        <w:t xml:space="preserve"> 24. 5. 2017</w:t>
        <w:tab/>
        <w:tab/>
        <w:tab/>
        <w:tab/>
        <w:t>U Stadionu 157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yřizuje: </w:t>
        <w:tab/>
        <w:t xml:space="preserve"> Šárka Bílá</w:t>
        <w:tab/>
        <w:tab/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:</w:t>
        <w:tab/>
        <w:tab/>
        <w:t xml:space="preserve"> XXX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  <w:tab/>
        <w:tab/>
        <w:t xml:space="preserve"> XXX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dnáváme u Vás níže uvedené zboží a prosíme o potvrzení této objednávky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ev</w:t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2"/>
          <w:szCs w:val="22"/>
        </w:rPr>
        <w:t>10023     Filmolux  609 25 m x 24 cm       30 rolí</w:t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028     Filmolux  609 25 m x 34 cm       20 rolí</w:t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025     Filmolux  609 25 m x 28 cm        30 rolí</w:t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143     Filmoplast P  transparentní             3 ks</w:t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567     řezací podložka Olfa 62x45, 3mm  1 ks</w:t>
      </w:r>
    </w:p>
    <w:p>
      <w:pPr>
        <w:pStyle w:val="Bezmez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0176     Suchý zip SJ - 4570             10 ks (10 bm) - (navinout 2x po 5 m)</w:t>
        <w:br/>
        <w:t>10345   Filmolux pockets-rectangular (kapsy na CD) 13 cm x 13 cm   - 100 archů</w:t>
      </w:r>
    </w:p>
    <w:p>
      <w:pPr>
        <w:pStyle w:val="Bezmezer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1 arch=4 ks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u zašlete na tuto adresu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ědecká knihovna v Olomou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ručova 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79 11 Olomouc</w:t>
      </w:r>
    </w:p>
    <w:p>
      <w:pPr>
        <w:pStyle w:val="TextBody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Dodací adresa: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ědecká knihovna v Olomouci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ezručova 2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79 11  Olomouc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faktuře, prosím, uveďte číslo naší objednávky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NDr. Jitka Holásková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ředitelka VKOL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bjednávka akceptována  7. 6.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267710</wp:posOffset>
                </wp:positionV>
                <wp:extent cx="29349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257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00100 625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Bankovní spojení: XXX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</w:rPr>
    </w:pPr>
    <w:r>
      <w:rPr>
        <w:rFonts w:cs="Cambria" w:ascii="Cambria" w:hAnsi="Cambria"/>
      </w:rPr>
      <w:t>VĚDECKÁ KNIHOVNA V OLOMOUCI</w:t>
    </w:r>
  </w:p>
  <w:p>
    <w:pPr>
      <w:pStyle w:val="Subtitle"/>
      <w:rPr>
        <w:rFonts w:ascii="Cambria" w:hAnsi="Cambria" w:cs="Cambria"/>
      </w:rPr>
    </w:pPr>
    <w:r>
      <w:rPr>
        <w:rFonts w:cs="Cambria" w:ascii="Cambria" w:hAnsi="Cambria"/>
      </w:rPr>
      <w:t>Bezručova 3, 779 11  Olomouc</w:t>
    </w:r>
  </w:p>
  <w:p>
    <w:pPr>
      <w:pStyle w:val="Normal"/>
      <w:pBdr>
        <w:bottom w:val="single" w:sz="6" w:space="1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Tel.: XXX,  e-mail: XXX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Mcntwestern">
    <w:name w:val="mcntwestern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cntmcntwestern">
    <w:name w:val="mcntmcnt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VKOL</dc:creator>
  <dc:description/>
  <cp:keywords/>
  <dc:language>en-US</dc:language>
  <cp:lastModifiedBy>uzivatel</cp:lastModifiedBy>
  <cp:lastPrinted>2017-06-08T09:52:00Z</cp:lastPrinted>
  <dcterms:modified xsi:type="dcterms:W3CDTF">2017-06-08T08:34:00Z</dcterms:modified>
  <cp:revision>5</cp:revision>
  <dc:subject/>
  <dc:title/>
</cp:coreProperties>
</file>