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Běžíliška, s.r.o. </w:t>
              <w:br/>
              <w:t>František Havlůj</w:t>
              <w:br/>
              <w:t>Škroupovo náměstí 1283/4</w:t>
              <w:br/>
              <w:t>Praha 3</w:t>
              <w:br/>
              <w:t>13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Projekt Česká knihovna 202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žení nakladatelé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říloze Vám zasíláme objednávku titulů Vašeho nakladatelství, kterou jsme sestavili na základě výběru veřejných knihoven ČR přihlášených do projektu "Česká knihovna 2023". Uvádíme v ní vedle pořadového čísla z nabídkového seznamu autora, název publikace, ISBN, požadovaný počet výtisků a cenu. Tato cena byla uvedena na Vaší přihlášce do výběrového řízení, a proto ji považujeme za závaznou a není možné ji zvýši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xpedici (balné a dopravu) zajistí vydavatel na vlastní náklad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>UPOZORNĚNÍ - DOŠLO KE ZMĚNĚ ADRESY ODD. ČESKÁ KNIHOVN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ituly dodejte prosí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 oddělení Česká knihovna Moravské zemské knihovny v Brně, Bulínova 1, 602 00, Brn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termínu dodání publikací do Moravské zemské knihovny v Brně je nutné se předem domluvit s pí Machkovou (telefon 541 646 301, e-mail: ceskaknihovna@mzk.cz). O dovoz knih prosíme v čase 8-14 ho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pozorňujeme Vás, že finanční prostředky uvolněné na tento projekt se vztahují pouze k roku 2023.</w:t>
        <w:br/>
        <w:t xml:space="preserve">Z tohoto důvodu Vás prosíme o dodání objednaných knih i faktur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30.11.20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 Pokud se tak nestane, pozbývá přiložená objednávka platno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ěšíme se na dobrou spoluprá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 všech faktur, které nám zašlete, uvádějte u naší adresy heslo "Česká knihovna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Brně dne 22. 6. 202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řizuje: Z. Machková</w:t>
              <w:br/>
              <w:br/>
              <w:t>Moravská zemská knihovna v Brně</w:t>
              <w:br/>
              <w:t>Česká knihovna</w:t>
              <w:br/>
              <w:t>Kounicova 65a</w:t>
              <w:br/>
              <w:t xml:space="preserve">601 87   Brn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 xml:space="preserve">Příloha: objednávka publikací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Běžíliška, s.r.o. </w:t>
              <w:br/>
              <w:t>František Havlůj</w:t>
              <w:br/>
              <w:t>Škroupovo náměstí 1283/4</w:t>
              <w:br/>
              <w:t>Praha 3</w:t>
              <w:br/>
              <w:t>130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Objednávka č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object w:dxaOrig="39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18pt" filled="f" o:ole="">
            <v:imagedata r:id="rId3" o:title=""/>
          </v:shape>
          <o:OLEObject Type="Embed" ProgID="" ShapeID="ole_rId2" DrawAspect="Content" ObjectID="_1260627912" r:id="rId2"/>
        </w:objec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3073"/>
        <w:gridCol w:w="3000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akturujte n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 v Brně</w:t>
              <w:br/>
              <w:t>Česká knihovna</w:t>
              <w:br/>
              <w:t>Kounicova 65a</w:t>
              <w:br/>
              <w:t>601 87   Brno</w:t>
              <w:br/>
              <w:t>IČ: 00094943</w:t>
              <w:br/>
              <w:t>DIČ: CZ00094943</w:t>
              <w:br/>
              <w:t>banka: Česká národní banka</w:t>
              <w:br/>
              <w:t>č. účtu:</w:t>
              <w:br/>
              <w:t xml:space="preserve">197638621/0710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emce zboží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</w:t>
              <w:br/>
              <w:t>Česká knihovna</w:t>
              <w:br/>
              <w:t>Bulínova 1</w:t>
              <w:br/>
              <w:t xml:space="preserve">602 00   Brno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yřizuj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Z. Machková</w:t>
              <w:br/>
              <w:t>tel: 541 646 301</w:t>
              <w:br/>
              <w:t>e-mail: ceskaknihovna@mzk.cz</w:t>
              <w:br/>
              <w:br/>
              <w:t xml:space="preserve">Dne: 22. 6. 2023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br/>
        <w:t xml:space="preserve">Objednáváme u vás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66"/>
        <w:gridCol w:w="2673"/>
        <w:gridCol w:w="1110"/>
        <w:gridCol w:w="875"/>
        <w:gridCol w:w="1390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.č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to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SB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kus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za kus vč.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celkem vč. DP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upalová, Noem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yklista Cyri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8360-18-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0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 00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ál, Robi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áp ztratil čepičk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8360-19-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0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 72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ksymov, Jakub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rka v kost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8360-23-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0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 52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vobodný, Pet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ědeček: Dějiny 20. století pohledem vnuka, dědečka a historika v jedné osobě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8360-20-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0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 40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rámková, Jan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ánek hvězdoplave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8360-13-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0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 720.00 Kč</w:t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2 360.00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ezpečí škody na předmětu objednávky na nás přechází až převzetím</w:t>
        <w:br/>
        <w:t>předmětu objednávky bez vad, v případě, že předmět smlouvy budete</w:t>
        <w:br/>
        <w:t>zasílat nebo předávat dopravci, pak okamžikem převzetí předmětu</w:t>
        <w:br/>
        <w:t>smlouvy bez vad naší organizací od této třetí osoby v místě dodání</w:t>
        <w:br/>
        <w:t>Záruka: 24 měsíců ode dne předání a převzetí předmětu objednávky bez</w:t>
        <w:br/>
        <w:t>vad (vč. instalace, zaškolení, apod.). Naše organizace je oprávněna</w:t>
        <w:br/>
        <w:t>reklamovat i vady předmětu objednávky, které jsme mohli poznat při</w:t>
        <w:br/>
        <w:t>uzavření smlouvy či při převzet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še organizace je oprávněna u Vás vady předmětu smlouvy reklamovat i</w:t>
        <w:br/>
        <w:t>mailem. Vy jste povinni reklamovanou vadu odstranit do 30 dnů ode</w:t>
        <w:br/>
        <w:t>dne doručení reklamace. V případě, že budete v prodlení s odstraněním</w:t>
        <w:br/>
        <w:t>reklamace, máme právo nechat odstranit vadu sami na Vaše náklady</w:t>
        <w:br/>
        <w:t>(součástí těchto nákladů je i cena za toto odstranění, kterou kupující</w:t>
        <w:br/>
        <w:t>uhradí třetí osobě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 pokuta: ve výši 0,05% z kupní ceny vč. DPH za každý den prodlení</w:t>
        <w:br/>
        <w:t>s dodáním předmětu objednávky</w:t>
        <w:br/>
        <w:t>          ve výši 500,- Kč za každý den prodlení s odstraněním reklama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této objednávky potvrzujete, že ke dni přijetí objednávky</w:t>
        <w:br/>
        <w:t>mezi námi nebylo mezi ústně žádné utvrzení dluhu. Toto utvrzení dluhu</w:t>
        <w:br/>
        <w:t>je možné sjednat pouze písemně, a to formou návrhu a přijetí návrhu</w:t>
        <w:br/>
        <w:t xml:space="preserve">(vč. 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potvrzujete, že výše uvedená smluvní pokuta není</w:t>
        <w:br/>
        <w:t xml:space="preserve">nepřiměřeně vysoká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dle smluvní pokuty máme požadovat po příjemci šk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nické právo k předmětu smlouvy nabýváme jeho předáním v místě</w:t>
        <w:br/>
        <w:t>plnění. Do okamžiku tohoto předání vč. převzetí nesete nebezpečí škody</w:t>
        <w:br/>
        <w:t xml:space="preserve">na předmětu smlouvy V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 této objednávky s dodatkem nebo odchylkou se vylučuje. V</w:t>
        <w:br/>
        <w:t>případě, že ji nepřijmete písemně (i mailem) v celém rozsahu, nemá</w:t>
        <w:br/>
        <w:t>tato objednávka povahu předsmluvní informace a nezakládá Vám jakýkoliv</w:t>
        <w:br/>
        <w:t xml:space="preserve">nárok vůči naší organizac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ěny smluvního vztahu vzniklého na základě této objednávky mohou být</w:t>
        <w:br/>
        <w:t>prováděny pouze písemnou formou (vč. mailu), jestliže tato změna</w:t>
        <w:br/>
        <w:t>nebude provedena písemně, považuje se tato změna za neexistující.</w:t>
        <w:br/>
        <w:t>Písemnost není dána, není-⁠li písemnost jedné strany potvrzena písemně</w:t>
        <w:br/>
        <w:t>druhou stranou. Neplatnosti nedodržení této písemnosti se může</w:t>
        <w:br/>
        <w:t>kterákoliv strana domáhat i poté, co bylo z tohoto smluvního vztahu</w:t>
        <w:br/>
        <w:t>již plněno, v tomto případě v rozsahu, v jakém nebylo sjednáno</w:t>
        <w:br/>
        <w:t xml:space="preserve">písemně, se jedná o neplatné plnění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škeré úkony stran v souvislosti se smluvním vztahem vyplývajícím z</w:t>
        <w:br/>
        <w:t>této objednávky musí být provedeny oprávněnou osobou písemně (vč.</w:t>
        <w:br/>
        <w:t xml:space="preserve">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 výkladu ujednání smluvního vztahu dle této objednávky se</w:t>
        <w:br/>
        <w:t>nepřihlíží k obecným obchodním zvyklostem Vašeho oboru a k obecným</w:t>
        <w:br/>
        <w:t>obchodním zvyklostem, pokud jste s nimi naši organizaci písemně</w:t>
        <w:br/>
        <w:t>neseznámil nejpozději v okamžik přijetí této objednávky, nebo nám</w:t>
        <w:br/>
        <w:t xml:space="preserve">nejsou známy z jiného dův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(písemně vč. mailu) prohlašujete, že předmět</w:t>
        <w:br/>
        <w:t>smlouvy, který nám na základě této objednávky převádíte do našeho</w:t>
        <w:br/>
        <w:t>vlastnictví, je ve Vašem vlastnictví a neváznou na něm žádná práva</w:t>
        <w:br/>
        <w:t>třetích osob, a že jste oprávněni vlastnické právo k předmětu smlouvy</w:t>
        <w:br/>
        <w:t>převést na základě řádného titulu umožňujícího vznikl našeho</w:t>
        <w:br/>
        <w:t>vlastnického práva k předmětu smlouvy a zánik veškerých případných</w:t>
        <w:br/>
        <w:t>práv třetích osob k předmětu smlouvy.</w:t>
        <w:br/>
        <w:t>Dosažení shody o předmětu objednávky, ceně předmětu objednávky,</w:t>
        <w:br/>
        <w:t>termínu plnění, záruky a dalších podmínek uvedených v této objednávce</w:t>
        <w:br/>
        <w:t>je předpokladem pro vznik smlouvy na základě této objednávky, bez</w:t>
        <w:br/>
        <w:t>dosažení shody o těchto ustanoveních mezi námi nevznikne smluvní</w:t>
        <w:br/>
        <w:t xml:space="preserve">vzta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tanovení § 577 z.č. 89/⁠2012 Sb. občanského zákoníku se nepoužije.</w:t>
        <w:br/>
        <w:t>Určení množstevního, časového, územního nebo jiného rozsahu v této</w:t>
        <w:br/>
        <w:t>objednávce je pevně určeno naší dohodou uvedenou v této objednávce a</w:t>
        <w:br/>
        <w:t>soud není oprávněn do tohoto jakkoliv zasahovat.</w:t>
        <w:br/>
        <w:t>Do okamžiku vzniku smluvního vztahu dle této objednávky Vám nezakládá</w:t>
        <w:br/>
        <w:t>tato objednávka  žádný nárok na uzavření tohoto smluvního vztahu a</w:t>
        <w:br/>
        <w:t>naší organizaci tak nevzniká z této objednávky žádná povinnost.</w:t>
        <w:br/>
        <w:t>Okamžikem přijetí objednávky zanikají jakékoliv naše vzájemné úkony,</w:t>
        <w:br/>
        <w:t>které se od této objednávky odlišují a které by zakládaly kterékoliv</w:t>
        <w:br/>
        <w:t>straně nárok na náhradu škody, přijetím objednávky se tyto úkony ruší</w:t>
        <w:br/>
        <w:t>bez nároku na náhradu škody v souvislosti s tímto zrušením bez ohledu</w:t>
        <w:br/>
        <w:t>na to, zda o této škoda poškozený v okamžiku přijetí objednávky věděl</w:t>
        <w:br/>
        <w:t xml:space="preserve">či nikol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toupení práv a povinností vzniklých na základě této objednávky a</w:t>
        <w:br/>
        <w:t>přijetí této objednávky je vyloučeno.</w:t>
        <w:br/>
        <w:t>Obě strany jsme na sebe převzaly dle § 1765 Sb. z.č. 89/⁠2012 Sb.</w:t>
        <w:br/>
        <w:t>nebezpečí změny okolností a zvážili plně hospodářskou, ekonomickou i</w:t>
        <w:br/>
        <w:t>faktickou situaci a jsme si plně vědomy okolností učinění objednávky a</w:t>
        <w:br/>
        <w:t>jejího přijetí. Smluvní vztah vzniklý na základě této objednávky tedy</w:t>
        <w:br/>
        <w:t>nelze měnit rozhodnutím soudu.</w:t>
        <w:br/>
        <w:t>Přijetím objednávky (písemně vč. mailu) potvrzujete, že jste posoudili</w:t>
        <w:br/>
        <w:t>obsah této objednávky, neshledali ji rozporným a tuto potvrzuje v</w:t>
        <w:br/>
        <w:t>souladu s § 4 z.č. 89/⁠2012 Sb. a že s celým obsahem objednávky</w:t>
        <w:br/>
        <w:t xml:space="preserve">souhlasít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33:00Z</dcterms:created>
  <dc:creator>Zdenka Machková</dc:creator>
  <dc:description/>
  <dc:language>en-US</dc:language>
  <cp:lastModifiedBy>Soňa Dresslerová</cp:lastModifiedBy>
  <cp:lastPrinted>2023-06-23T13:33:00Z</cp:lastPrinted>
  <dcterms:modified xsi:type="dcterms:W3CDTF">2023-06-23T11:33:00Z</dcterms:modified>
  <cp:revision>2</cp:revision>
  <dc:subject/>
  <dc:title/>
</cp:coreProperties>
</file>