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099040603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3"/>
        <w:gridCol w:w="1674"/>
        <w:gridCol w:w="1110"/>
        <w:gridCol w:w="916"/>
        <w:gridCol w:w="1253"/>
        <w:gridCol w:w="17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prálová, Dor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 Nikdo a bílá t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42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43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kovičová, Michaela; Horváthová, Terez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án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55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45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utová, Magdalen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á, chobotn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5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85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ichý, Františe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krut 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43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2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6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man, Mare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žička a Wohryz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39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4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bánková, Dagmar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oz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41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73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olfová, Eva; Horváthová, Terez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tka a zatoulaný knoflíč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45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.00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836.00 Kč</w:t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1 438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3:00Z</dcterms:created>
  <dc:creator>Zdenka Machková</dc:creator>
  <dc:description/>
  <dc:language>en-US</dc:language>
  <cp:lastModifiedBy>Soňa Dresslerová</cp:lastModifiedBy>
  <dcterms:modified xsi:type="dcterms:W3CDTF">2023-06-23T11:33:00Z</dcterms:modified>
  <cp:revision>2</cp:revision>
  <dc:subject/>
  <dc:title/>
</cp:coreProperties>
</file>