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4"/>
        <w:gridCol w:w="3638"/>
      </w:tblGrid>
      <w:tr>
        <w:trPr/>
        <w:tc>
          <w:tcPr>
            <w:tcW w:w="5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lbatros</w:t>
              <w:br/>
              <w:t>Radomíra Burgertová</w:t>
              <w:br/>
              <w:t>5. května 1746/22</w:t>
              <w:br/>
              <w:t>Praha 4</w:t>
              <w:br/>
              <w:t>14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Věc: Projekt Česká knihovna 2023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ážení nakladatelé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příloze Vám zasíláme objednávku titulů Vašeho nakladatelství, kterou jsme sestavili na základě výběru veřejných knihoven ČR přihlášených do projektu "Česká knihovna 2023". Uvádíme v ní vedle pořadového čísla z nabídkového seznamu autora, název publikace, ISBN, požadovaný počet výtisků a cenu. Tato cena byla uvedena na Vaší přihlášce do výběrového řízení, a proto ji považujeme za závaznou a není možné ji zvýši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xpedici (balné a dopravu) zajistí vydavatel na vlastní náklad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cs-CZ"/>
        </w:rPr>
        <w:t>UPOZORNĚNÍ - DOŠLO KE ZMĚNĚ ADRESY ODD. ČESKÁ KNIHOVN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ituly dodejte prosí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o oddělení Česká knihovna Moravské zemské knihovny v Brně, Bulínova 1, 602 00, Brn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termínu dodání publikací do Moravské zemské knihovny v Brně je nutné se předem domluvit s pí Machkovou (telefon 541 646 301, e-mail: ceskaknihovna@mzk.cz). O dovoz knih prosíme v čase 8-14 ho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Upozorňujeme Vás, že finanční prostředky uvolněné na tento projekt se vztahují pouze k roku 2023.</w:t>
        <w:br/>
        <w:t xml:space="preserve">Z tohoto důvodu Vás prosíme o dodání objednaných knih i faktur 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30.11.202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. Pokud se tak nestane, pozbývá přiložená objednávka platnos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ěšíme se na dobrou spoluprác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 všech faktur, které nám zašlete, uvádějte u naší adresy heslo "Česká knihovna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Brně dne 22. 6. 2023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4"/>
        <w:gridCol w:w="3638"/>
      </w:tblGrid>
      <w:tr>
        <w:trPr/>
        <w:tc>
          <w:tcPr>
            <w:tcW w:w="5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řizuje: Z. Machková</w:t>
              <w:br/>
              <w:br/>
              <w:t>Moravská zemská knihovna v Brně</w:t>
              <w:br/>
              <w:t>Česká knihovna</w:t>
              <w:br/>
              <w:t>Kounicova 65a</w:t>
              <w:br/>
              <w:t xml:space="preserve">601 87   Brno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  <w:t xml:space="preserve">Příloha: objednávka publikací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4"/>
        <w:gridCol w:w="3638"/>
      </w:tblGrid>
      <w:tr>
        <w:trPr/>
        <w:tc>
          <w:tcPr>
            <w:tcW w:w="5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lbatros</w:t>
              <w:br/>
              <w:t>Radomíra Burgertová</w:t>
              <w:br/>
              <w:t>5. května 1746/22</w:t>
              <w:br/>
              <w:t>Praha 4</w:t>
              <w:br/>
              <w:t>140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Věc: Objednávka č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object w:dxaOrig="397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75pt;height:18pt" filled="f" o:ole="">
            <v:imagedata r:id="rId3" o:title=""/>
          </v:shape>
          <o:OLEObject Type="Embed" ProgID="" ShapeID="ole_rId2" DrawAspect="Content" ObjectID="_1440145131" r:id="rId2"/>
        </w:objec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9"/>
        <w:gridCol w:w="3073"/>
        <w:gridCol w:w="3000"/>
      </w:tblGrid>
      <w:tr>
        <w:trPr/>
        <w:tc>
          <w:tcPr>
            <w:tcW w:w="29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Fakturujte n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Moravská zemská knihovna v Brně</w:t>
              <w:br/>
              <w:t>Česká knihovna</w:t>
              <w:br/>
              <w:t>Kounicova 65a</w:t>
              <w:br/>
              <w:t>601 87   Brno</w:t>
              <w:br/>
              <w:t>IČ: 00094943</w:t>
              <w:br/>
              <w:t>DIČ: CZ00094943</w:t>
              <w:br/>
              <w:t>banka: Česká národní banka</w:t>
              <w:br/>
              <w:t>č. účtu:</w:t>
              <w:br/>
              <w:t xml:space="preserve">197638621/0710 </w:t>
            </w:r>
          </w:p>
        </w:tc>
        <w:tc>
          <w:tcPr>
            <w:tcW w:w="30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říjemce zboží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Moravská zemská knihovna</w:t>
              <w:br/>
              <w:t>Česká knihovna</w:t>
              <w:br/>
              <w:t>Bulínova 1</w:t>
              <w:br/>
              <w:t xml:space="preserve">602 00   Brno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yřizuj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Z. Machková</w:t>
              <w:br/>
              <w:t>tel: 541 646 301</w:t>
              <w:br/>
              <w:t>e-mail: ceskaknihovna@mzk.cz</w:t>
              <w:br/>
              <w:br/>
              <w:t xml:space="preserve">Dne: 22. 6. 2023 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/>
        <w:br/>
        <w:br/>
        <w:t xml:space="preserve">Objednáváme u vás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49"/>
        <w:gridCol w:w="1798"/>
        <w:gridCol w:w="1108"/>
        <w:gridCol w:w="874"/>
        <w:gridCol w:w="1243"/>
        <w:gridCol w:w="170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ř.č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uto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ISB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čet kus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na za kus vč.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na celkem vč. DPH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Davouze, Marta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hádky pro deštivé prázdnin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04-6083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1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4 296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ědková, Jarmil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idej slunci paprsek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64-4562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1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7 479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rijverová, Martin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zorujeme a pomáháme v přírod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66-1824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1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6 475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oldflam, Arnoš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ha strašideln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64-4483-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1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 160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acala, Lubo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áma má alzheimer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64-4374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1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 200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alászová, Kateřin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jlepší prázdnin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53-6226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4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9 858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lavinková, Luci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vda nebyla k dostán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67-2280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7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 431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lupová, Danut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arhaník z mrtvé vesnic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7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9 696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melařová, Veronik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 venuše po atom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64-4255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7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2 763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uránek, Roman; Vašíčková, Lenk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obležen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64-4629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6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 876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houn, Jiř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jkrásnější ostrov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00-06828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4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2 486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ál, Robi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en kluk z vesničky Květuší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00-06534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5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 965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ál, Rudolf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aci v hlavě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601-711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9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 567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ček, Josef; Suchý, Jiří; Voskovec, Jiří; Werich, Ja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běhy českých písn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00-06663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1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 040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olupperová, Daniel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imní tulipá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04-6088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5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4 500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inke, Barbor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rdcem mojí babičk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67-2390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7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 404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eroutková, Ivan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sabela a bílé mrak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00-06904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4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9 964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ncarová, Jana; Sankot, Jiř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eník Věrky Kohnov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67-2428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7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3 337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žnovská, Lenk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enuji se Olenk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00-06919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5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 315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ut, Přemys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kouška siré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601-737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31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 293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chlindenbuch, Ann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ví pošt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04-5630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1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3 674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ácel, Ja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věty z nahořklého dřev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601-748-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1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 040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Šlik, Petr Hug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rta si vzpomín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00-06704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5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 520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Štarková, Petr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jvětší nemehlo pod slunc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00-06715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5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1 065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omek, Jiř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uzelná oáz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00-06988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7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 924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ilková, Scarlet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ž uvidíš moř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67-2260-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3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 778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ilková, Scarlet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y chladné oč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267-2441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7.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 413.00 Kč</w:t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lk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989 519.00 Kč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bezpečí škody na předmětu objednávky na nás přechází až převzetím</w:t>
        <w:br/>
        <w:t>předmětu objednávky bez vad, v případě, že předmět smlouvy budete</w:t>
        <w:br/>
        <w:t>zasílat nebo předávat dopravci, pak okamžikem převzetí předmětu</w:t>
        <w:br/>
        <w:t>smlouvy bez vad naší organizací od této třetí osoby v místě dodání</w:t>
        <w:br/>
        <w:t>Záruka: 24 měsíců ode dne předání a převzetí předmětu objednávky bez</w:t>
        <w:br/>
        <w:t>vad (vč. instalace, zaškolení, apod.). Naše organizace je oprávněna</w:t>
        <w:br/>
        <w:t>reklamovat i vady předmětu objednávky, které jsme mohli poznat při</w:t>
        <w:br/>
        <w:t>uzavření smlouvy či při převzetí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še organizace je oprávněna u Vás vady předmětu smlouvy reklamovat i</w:t>
        <w:br/>
        <w:t>mailem. Vy jste povinni reklamovanou vadu odstranit do 30 dnů ode</w:t>
        <w:br/>
        <w:t>dne doručení reklamace. V případě, že budete v prodlení s odstraněním</w:t>
        <w:br/>
        <w:t>reklamace, máme právo nechat odstranit vadu sami na Vaše náklady</w:t>
        <w:br/>
        <w:t>(součástí těchto nákladů je i cena za toto odstranění, kterou kupující</w:t>
        <w:br/>
        <w:t>uhradí třetí osobě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 pokuta: ve výši 0,05% z kupní ceny vč. DPH za každý den prodlení</w:t>
        <w:br/>
        <w:t>s dodáním předmětu objednávky</w:t>
        <w:br/>
        <w:t>          ve výši 500,- Kč za každý den prodlení s odstraněním reklama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jetím této objednávky potvrzujete, že ke dni přijetí objednávky</w:t>
        <w:br/>
        <w:t>mezi námi nebylo mezi ústně žádné utvrzení dluhu. Toto utvrzení dluhu</w:t>
        <w:br/>
        <w:t>je možné sjednat pouze písemně, a to formou návrhu a přijetí návrhu</w:t>
        <w:br/>
        <w:t xml:space="preserve">(vč. mailu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jetím objednávky potvrzujete, že výše uvedená smluvní pokuta není</w:t>
        <w:br/>
        <w:t xml:space="preserve">nepřiměřeně vysoká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dle smluvní pokuty máme požadovat po příjemci škodu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lastnické právo k předmětu smlouvy nabýváme jeho předáním v místě</w:t>
        <w:br/>
        <w:t>plnění. Do okamžiku tohoto předání vč. převzetí nesete nebezpečí škody</w:t>
        <w:br/>
        <w:t xml:space="preserve">na předmětu smlouvy Vy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jetí této objednávky s dodatkem nebo odchylkou se vylučuje. V</w:t>
        <w:br/>
        <w:t>případě, že ji nepřijmete písemně (i mailem) v celém rozsahu, nemá</w:t>
        <w:br/>
        <w:t>tato objednávka povahu předsmluvní informace a nezakládá Vám jakýkoliv</w:t>
        <w:br/>
        <w:t xml:space="preserve">nárok vůči naší organizac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měny smluvního vztahu vzniklého na základě této objednávky mohou být</w:t>
        <w:br/>
        <w:t>prováděny pouze písemnou formou (vč. mailu), jestliže tato změna</w:t>
        <w:br/>
        <w:t>nebude provedena písemně, považuje se tato změna za neexistující.</w:t>
        <w:br/>
        <w:t>Písemnost není dána, není-⁠li písemnost jedné strany potvrzena písemně</w:t>
        <w:br/>
        <w:t>druhou stranou. Neplatnosti nedodržení této písemnosti se může</w:t>
        <w:br/>
        <w:t>kterákoliv strana domáhat i poté, co bylo z tohoto smluvního vztahu</w:t>
        <w:br/>
        <w:t>již plněno, v tomto případě v rozsahu, v jakém nebylo sjednáno</w:t>
        <w:br/>
        <w:t xml:space="preserve">písemně, se jedná o neplatné plnění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škeré úkony stran v souvislosti se smluvním vztahem vyplývajícím z</w:t>
        <w:br/>
        <w:t>této objednávky musí být provedeny oprávněnou osobou písemně (vč.</w:t>
        <w:br/>
        <w:t xml:space="preserve">mailu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 výkladu ujednání smluvního vztahu dle této objednávky se</w:t>
        <w:br/>
        <w:t>nepřihlíží k obecným obchodním zvyklostem Vašeho oboru a k obecným</w:t>
        <w:br/>
        <w:t>obchodním zvyklostem, pokud jste s nimi naši organizaci písemně</w:t>
        <w:br/>
        <w:t>neseznámil nejpozději v okamžik přijetí této objednávky, nebo nám</w:t>
        <w:br/>
        <w:t xml:space="preserve">nejsou známy z jiného důvodu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jetím objednávky (písemně vč. mailu) prohlašujete, že předmět</w:t>
        <w:br/>
        <w:t>smlouvy, který nám na základě této objednávky převádíte do našeho</w:t>
        <w:br/>
        <w:t>vlastnictví, je ve Vašem vlastnictví a neváznou na něm žádná práva</w:t>
        <w:br/>
        <w:t>třetích osob, a že jste oprávněni vlastnické právo k předmětu smlouvy</w:t>
        <w:br/>
        <w:t>převést na základě řádného titulu umožňujícího vznikl našeho</w:t>
        <w:br/>
        <w:t>vlastnického práva k předmětu smlouvy a zánik veškerých případných</w:t>
        <w:br/>
        <w:t>práv třetích osob k předmětu smlouvy.</w:t>
        <w:br/>
        <w:t>Dosažení shody o předmětu objednávky, ceně předmětu objednávky,</w:t>
        <w:br/>
        <w:t>termínu plnění, záruky a dalších podmínek uvedených v této objednávce</w:t>
        <w:br/>
        <w:t>je předpokladem pro vznik smlouvy na základě této objednávky, bez</w:t>
        <w:br/>
        <w:t>dosažení shody o těchto ustanoveních mezi námi nevznikne smluvní</w:t>
        <w:br/>
        <w:t xml:space="preserve">vztah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stanovení § 577 z.č. 89/⁠2012 Sb. občanského zákoníku se nepoužije.</w:t>
        <w:br/>
        <w:t>Určení množstevního, časového, územního nebo jiného rozsahu v této</w:t>
        <w:br/>
        <w:t>objednávce je pevně určeno naší dohodou uvedenou v této objednávce a</w:t>
        <w:br/>
        <w:t>soud není oprávněn do tohoto jakkoliv zasahovat.</w:t>
        <w:br/>
        <w:t>Do okamžiku vzniku smluvního vztahu dle této objednávky Vám nezakládá</w:t>
        <w:br/>
        <w:t>tato objednávka  žádný nárok na uzavření tohoto smluvního vztahu a</w:t>
        <w:br/>
        <w:t>naší organizaci tak nevzniká z této objednávky žádná povinnost.</w:t>
        <w:br/>
        <w:t>Okamžikem přijetí objednávky zanikají jakékoliv naše vzájemné úkony,</w:t>
        <w:br/>
        <w:t>které se od této objednávky odlišují a které by zakládaly kterékoliv</w:t>
        <w:br/>
        <w:t>straně nárok na náhradu škody, přijetím objednávky se tyto úkony ruší</w:t>
        <w:br/>
        <w:t>bez nároku na náhradu škody v souvislosti s tímto zrušením bez ohledu</w:t>
        <w:br/>
        <w:t>na to, zda o této škoda poškozený v okamžiku přijetí objednávky věděl</w:t>
        <w:br/>
        <w:t xml:space="preserve">či nikol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stoupení práv a povinností vzniklých na základě této objednávky a</w:t>
        <w:br/>
        <w:t>přijetí této objednávky je vyloučeno.</w:t>
        <w:br/>
        <w:t>Obě strany jsme na sebe převzaly dle § 1765 Sb. z.č. 89/⁠2012 Sb.</w:t>
        <w:br/>
        <w:t>nebezpečí změny okolností a zvážili plně hospodářskou, ekonomickou i</w:t>
        <w:br/>
        <w:t>faktickou situaci a jsme si plně vědomy okolností učinění objednávky a</w:t>
        <w:br/>
        <w:t>jejího přijetí. Smluvní vztah vzniklý na základě této objednávky tedy</w:t>
        <w:br/>
        <w:t>nelze měnit rozhodnutím soudu.</w:t>
        <w:br/>
        <w:t>Přijetím objednávky (písemně vč. mailu) potvrzujete, že jste posoudili</w:t>
        <w:br/>
        <w:t>obsah této objednávky, neshledali ji rozporným a tuto potvrzuje v</w:t>
        <w:br/>
        <w:t>souladu s § 4 z.č. 89/⁠2012 Sb. a že s celým obsahem objednávky</w:t>
        <w:br/>
        <w:t xml:space="preserve">souhlasíte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1:32:00Z</dcterms:created>
  <dc:creator>Zdenka Machková</dc:creator>
  <dc:description/>
  <dc:language>en-US</dc:language>
  <cp:lastModifiedBy>Soňa Dresslerová</cp:lastModifiedBy>
  <cp:lastPrinted>2023-06-23T13:32:00Z</cp:lastPrinted>
  <dcterms:modified xsi:type="dcterms:W3CDTF">2023-06-23T11:32:00Z</dcterms:modified>
  <cp:revision>2</cp:revision>
  <dc:subject/>
  <dc:title/>
</cp:coreProperties>
</file>