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kladní škola a mateřská škola Smolkova v Praze 1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molkova 565/8, Praha 4 – Kamýk, 142 00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Tel.: 241 471 362</w:t>
      </w:r>
    </w:p>
    <w:p>
      <w:pPr>
        <w:pStyle w:val="Heading4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e-mail: zs.smolkova@centrum.c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VT, a.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kařova 250/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81 06  Praha 8 - Bohn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IČO : 452748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aze dne 21.6.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č.obj.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O136/0623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ěc :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>Objednávka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dnáváme u Vá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30" w:type="dxa"/>
        <w:jc w:val="left"/>
        <w:tblInd w:w="-300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1801"/>
        <w:gridCol w:w="3014"/>
        <w:gridCol w:w="797"/>
        <w:gridCol w:w="1391"/>
        <w:gridCol w:w="1195"/>
        <w:gridCol w:w="1732"/>
      </w:tblGrid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English in Mind 2nd Edition Level 1 Workbook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27036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7000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English in Mind 2nd Edition Level 2 Workbook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3241609889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7000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Český jazyk 3 - barevný pracovní sešit 1. díl s Rózinkou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32216097280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120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4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Český jazyk 3 - barevný pracovní sešit 2. díl s Rózinkou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32216097290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120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Český jazyk 4 - dvoubarevný pracovní sešit 1. díl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29832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927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6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Český jazyk 4 - dvoubarevný pracovní sešit 2. díl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29833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974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Ekologický přírodopis pro 6. r. ZŠ - učebnice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01536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775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Ekologický přírodopis pro 7. r. ZŠ (1. část) - učebnice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15891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224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9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Ekologický přírodopis pro 7. r. ZŠ (2. část) - učebnice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19607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1768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0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Ekologický přírodopis pro 8. r. ZŠ - učebnice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28467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825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Ekologický přírodopis pro 9. r. ZŠ, 3. vydání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27618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450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Hravá slohová výchova 4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322160372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3225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3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Hravá vyjmenovaná slova - pracovní sešit pro 3.r. - duhová řada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14398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98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4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Jak se zachovat, když… pro 6. - 9. ročník ZŠ - pracovní sešit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32216091260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395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5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Jak se zachovat, když… pro 6. - 9. ročník ZŠ - učebnice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322227613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085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6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Pracovní sešit k Matematice pro 3. ročník, 1. díl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18532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480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7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Pracovní sešit k Matematice pro 3. ročník, 2. díl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19465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480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8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Pracovní sešit k Matematice pro 4. ročník, 1. díl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18885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666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9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Pracovní sešit k Matematice pro 4. ročník, 2. díl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19801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666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0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Přírodověda 4. r.- PS Člověk a jeho svět / RVP ZV/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26616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52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47" r="-6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Procvičujeme vyjmenovaná slova 3. ročník ZŠ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29344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74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2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Vlastivěda 4 - Hlavní události českých dějin - pracovní sešit (barevný)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322160617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360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23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47" r="-6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Vlastivěda 4 - Poznáváme naši vlast - pracovní sešit pro 4.r. ZŠ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11606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058,00 Kč</w:t>
            </w:r>
          </w:p>
        </w:tc>
      </w:tr>
      <w:tr>
        <w:trPr/>
        <w:tc>
          <w:tcPr>
            <w:tcW w:w="180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762000"/>
                  <wp:effectExtent l="0" t="0" r="0" b="0"/>
                  <wp:docPr id="24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8CDB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2F8CDB"/>
                <w:sz w:val="18"/>
                <w:szCs w:val="18"/>
              </w:rPr>
              <w:t>Základy biologie a ekologie - učebnice 4. vydání</w:t>
            </w:r>
            <w:r>
              <w:rPr>
                <w:rFonts w:cs="Tahoma" w:ascii="Tahoma" w:hAnsi="Tahoma"/>
                <w:color w:val="2F8CDB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SEVT kód: 10067905</w:t>
            </w:r>
          </w:p>
        </w:tc>
        <w:tc>
          <w:tcPr>
            <w:tcW w:w="797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391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,00 Kč</w:t>
            </w:r>
          </w:p>
        </w:tc>
        <w:tc>
          <w:tcPr>
            <w:tcW w:w="1195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Kč</w:t>
            </w:r>
          </w:p>
        </w:tc>
        <w:tc>
          <w:tcPr>
            <w:tcW w:w="1732" w:type="dxa"/>
            <w:tcBorders>
              <w:bottom w:val="single" w:sz="6" w:space="0" w:color="2F8CDB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sz w:val="18"/>
                <w:szCs w:val="18"/>
              </w:rPr>
              <w:t>2450,00 Kč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íme fakturovat na adresu škol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elková cena s DPH včetně dopravy nepřesáhne:</w:t>
        <w:tab/>
        <w:tab/>
        <w:t>72.472,- Kč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ěkujem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 pozdravem</w:t>
        <w:tab/>
        <w:tab/>
        <w:tab/>
        <w:tab/>
        <w:tab/>
        <w:tab/>
        <w:tab/>
        <w:t>Mgr. Pavel Šafráne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ředitel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right="56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right="1643" w:hanging="0"/>
    </w:pPr>
    <w:rPr/>
  </w:style>
  <w:style w:type="paragraph" w:styleId="Normlnweb1">
    <w:name w:val="Normální (web)1"/>
    <w:basedOn w:val="Normal"/>
    <w:qFormat/>
    <w:pPr>
      <w:spacing w:before="45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2:00Z</dcterms:created>
  <dc:creator>BurcalovaZ</dc:creator>
  <dc:description/>
  <dc:language>en-US</dc:language>
  <cp:lastModifiedBy>pradovak</cp:lastModifiedBy>
  <cp:lastPrinted>2023-06-21T10:44:00Z</cp:lastPrinted>
  <dcterms:modified xsi:type="dcterms:W3CDTF">2023-06-21T08:44:00Z</dcterms:modified>
  <cp:revision>3</cp:revision>
  <dc:subject/>
  <dc:title/>
</cp:coreProperties>
</file>