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 xml:space="preserve">Dodatek č. 1 Nájemní smlouvy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Arial"/>
        </w:rPr>
      </w:pPr>
      <w:r>
        <w:rPr>
          <w:rFonts w:cs="Arial"/>
        </w:rPr>
        <w:t>(uzavřené dle § 2201 a násl. zákona č. 89/2012 Sb.)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2 91 4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115-300675028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Michalem Drenk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HOCKEY CLUB DYNAMO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Sukova třída 1735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07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IČ: </w:t>
      </w:r>
      <w:r>
        <w:rPr>
          <w:rFonts w:cs="Calibri" w:ascii="Calibri" w:hAnsi="Calibri"/>
          <w:sz w:val="22"/>
          <w:szCs w:val="22"/>
        </w:rPr>
        <w:t>601 12 476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Z60112476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Komerční bank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35-6939170237/01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</w:r>
      <w:r>
        <w:rPr>
          <w:rFonts w:cs="Calibri" w:ascii="Calibri" w:hAnsi="Calibri"/>
          <w:sz w:val="22"/>
          <w:szCs w:val="22"/>
        </w:rPr>
        <w:t>Mgr. Ondřejem Heřmanem, předsedou př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gr. Ivanem Čonkou, místopředsedou představenstva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datek č. 1 Nájemní smlouv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jen „Dodatek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. června 2021 uzavřely smluvní strany Nájemní smlouvu na pronájem venkovní LED obrazovky, o rozměre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635 cm x 475 cm, která je </w:t>
      </w:r>
      <w:r>
        <w:rPr>
          <w:rFonts w:cs="Calibri" w:ascii="Calibri" w:hAnsi="Calibri"/>
          <w:sz w:val="22"/>
          <w:szCs w:val="22"/>
        </w:rPr>
        <w:t xml:space="preserve">umístěna na Multifunkční areně Pardubice, na adrese Sukova třída 1735 Pardub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latnost smlouvy dle článku VII. se prodlužuje o 3 měsíce, tj. do 31. 8. 2023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ájemce bude dle podmínek této smlouvy hradit pronajímateli za pronájem LED obrazovky na multifunkční areně Pardubice měsíční nájem ve výši 7.500,- Kč bez DPH, + skutečně spotřebovanou cenu elektrické energie na základě vystavených faktur pronajímatelem na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ákladě zjištěných měsíčních měření, a to zpětně za uplynulý měsíc. Faktura bude vystavena 5. den měsíce následujícího, se splatností 14 dnů po jejím doručení nájemc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součástí vysílacího času je závazek nájemce odvysílat ve svém vysílacím čase pro potřeby Pronajímatele a jeho partnerů (využívajících arénu či přispívajících na její provoz) dodané reklamní spoty v tomto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% vysílacího času v každé hodině vysílacího čas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jednání smlouvy se nem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ere na vědomí, že dodatek bude zveřejněn v Registru smluv dle zákona č. 340/2015 Sb. (Zákon o registru smluv). Uveřejnění v Registru smluv zajistí Pronajímatel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nabývá platnosti dnem podpisu oprávněnými zástupci obou smluvních stran a účinnosti dnem uveřejnění v Registru smluv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je vyhotoven ve dvou stejnopisech s platností originálu, z nichž jeden stejnopis obdrží Pronajímatel a jeden stejnopis Nájemce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tímto prohlašují, že si dodatek před jeho podpisem přečetly, a že ho uzavírají podle jejich pravé a svobodné vůle, určitě, vážně a srozumitelně, a na důkaz toho připojují níže své podpisy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 31. května 2023.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……………………………………………………………..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>HOCKEY CLUB DYNAMO PARDUBICE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ichal Drenko</w:t>
        <w:tab/>
        <w:tab/>
        <w:tab/>
        <w:tab/>
        <w:tab/>
        <w:t>Mgr. Ondřej Heř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>předseda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HOCKEY CLUB DYNAMO PARDUBICE a.s.</w:t>
        <w:tab/>
        <w:tab/>
        <w:tab/>
        <w:tab/>
        <w:tab/>
        <w:tab/>
        <w:tab/>
        <w:t>Mgr. Ivan Čon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ístopředseda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Bohumír Toušek</dc:creator>
  <dc:description/>
  <cp:keywords/>
  <dc:language>en-US</dc:language>
  <cp:lastModifiedBy>Monika Bazantova</cp:lastModifiedBy>
  <cp:lastPrinted>2023-06-08T08:27:00Z</cp:lastPrinted>
  <dcterms:modified xsi:type="dcterms:W3CDTF">2023-06-08T06:44:00Z</dcterms:modified>
  <cp:revision>2</cp:revision>
  <dc:subject/>
  <dc:title>Nájemní smlouva</dc:title>
</cp:coreProperties>
</file>