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  <w:u w:val="single"/>
        </w:rPr>
        <w:t xml:space="preserve">Smlouva  o  dílo  číslo  2/2023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čj. MŠPV-MOR/326/2023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 </w:t>
      </w:r>
      <w:r>
        <w:rPr>
          <w:sz w:val="20"/>
        </w:rPr>
        <w:t>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 .....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 ..... ředitelkou školy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 .....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 82 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.....</w:t>
      </w:r>
      <w:r>
        <w:rPr>
          <w:b/>
          <w:bCs/>
          <w:sz w:val="20"/>
        </w:rPr>
        <w:t xml:space="preserve">   </w:t>
      </w:r>
      <w:r>
        <w:rPr>
          <w:bCs/>
          <w:sz w:val="20"/>
        </w:rPr>
        <w:t xml:space="preserve">                                             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ídlo:       </w:t>
        <w:tab/>
        <w:tab/>
        <w:t xml:space="preserve">           Svadůvky 109/34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758 30 388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DIČ:                                      CZ8008114466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stoupena:                           ....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technických:        ....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smluvních:           .....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bankovní spojení, č. účtu:      1888347369/0800 Česká spořitelna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touto smlouvou zavazuje provést za úplatu, dle cenové nabídky ze dne 12. 04. 2023, díl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MŠ Raisova – únikové schodiště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o plnění je</w:t>
      </w:r>
      <w:r>
        <w:rPr>
          <w:sz w:val="20"/>
          <w:szCs w:val="20"/>
        </w:rPr>
        <w:t>: pracoviště výše uvedené školy - MŠ Raisova ul. 6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adavatel (objednatel) se zavazuje práce odebrat a uhradit v rozsahu přiloženého rozpočtu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na vyžádání objednatele provede i práce, které nejsou předmětem plnění této, smlouvy, avšak v  průběhu provádění stavebních prací se projeví jako nezbytně nutné pro realizaci opravy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prohlašuje, že se seznámil s podmínkami provádění a respektuje 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>
          <w:szCs w:val="20"/>
          <w:u w:val="single"/>
        </w:rPr>
      </w:pPr>
      <w:r>
        <w:rPr>
          <w:szCs w:val="20"/>
          <w:u w:val="single"/>
        </w:rPr>
        <w:t>III.</w:t>
        <w:tab/>
        <w:t>Termíny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ájení prací:          17. 07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nčení prací:        25. 08. 2023  nejpozdě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Konečná cena za dílo je celkem:</w:t>
      </w:r>
      <w:r>
        <w:rPr>
          <w:b/>
          <w:sz w:val="20"/>
          <w:szCs w:val="20"/>
        </w:rPr>
        <w:t xml:space="preserve">    384 058,00 Kč bez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color w:val="FF0000"/>
          <w:sz w:val="20"/>
          <w:szCs w:val="20"/>
        </w:rPr>
        <w:t>464 710,18</w:t>
      </w: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Kč vč.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. Předání a převzetí díl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, podepsaný oběma stranami ve smyslu čl. 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36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odbornou manipulací,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  <w:t>VII.</w:t>
        <w:tab/>
        <w:t xml:space="preserve">  Platebn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áce budou fakturovány dle dohodnutých jednotlivých etap a odsouhlaseného soupisu provedených prac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jednotlivé faktury budou uhrazeny nejpozději do 14 dnů od převzetí bezvadného díla nebo části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ktury budou doručeny jedním z těchto 3 způsobů: osobně nebo poštou na uvedenou adresu nebo e-mailem na adresu: </w:t>
      </w:r>
      <w:hyperlink r:id="rId2">
        <w:r>
          <w:rPr>
            <w:rStyle w:val="InternetLink"/>
            <w:sz w:val="20"/>
            <w:szCs w:val="20"/>
          </w:rPr>
          <w:t>ms-moravska@seznam.cz</w:t>
        </w:r>
      </w:hyperlink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konečným 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kud se objednatel ocitne v prodlení s úhradou sjednané ceny za řádně provedené dílo, náleží zhotoviteli za každý den takového prodlení úrok z prodlení dle § 1970 zákona č. 89/2012 Sb., a § 2 nařízení vlády č. 351/2013 Sb. </w:t>
      </w:r>
      <w:r>
        <w:rPr>
          <w:b/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nutné vícepráce nad rámec čl. II. této smlouvy o dílo, budou s objednatelem předem projednány a po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jich 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2. 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 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 bezprostřední souvislosti s prováděním díla, bez ohledu na zaviněn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Zhotoviteli bude umožněn přístup do prostor pracoviště školy MŠ Raisova ul. 6, Prostějov. Od okamžik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možnění přístupu, až do úplného předání díla Objednateli odpovídá Zhotovitel za škodu způsobeno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bjednateli v jak 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dvou vyhotoveních s platností originálu, z nichž každá smluvní strana obdrží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řílohou smlouvy je cenová nabídka ze dne 12. 04. 202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 Dalš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rostějově dne 21. 06. 202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ředitelka škol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moravsk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User</cp:lastModifiedBy>
  <cp:lastPrinted>2023-06-21T12:09:00Z</cp:lastPrinted>
  <dcterms:modified xsi:type="dcterms:W3CDTF">2023-06-23T08:36:00Z</dcterms:modified>
  <cp:revision>62</cp:revision>
  <dc:subject/>
  <dc:title>Smlouva o dílo</dc:title>
</cp:coreProperties>
</file>