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  <w:u w:val="single"/>
        </w:rPr>
        <w:t xml:space="preserve">Smlouva  o  dílo  číslo  1/2023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čj. MŠPV-MOR/325/2023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 </w:t>
      </w:r>
      <w:r>
        <w:rPr>
          <w:sz w:val="20"/>
        </w:rPr>
        <w:t>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 ..... 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 .....  ředitelkou školy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 ..... 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</w:t>
      </w:r>
      <w:r>
        <w:rPr>
          <w:b/>
          <w:bCs/>
          <w:sz w:val="20"/>
        </w:rPr>
        <w:t xml:space="preserve">.....    </w:t>
      </w:r>
      <w:r>
        <w:rPr>
          <w:bCs/>
          <w:sz w:val="20"/>
        </w:rPr>
        <w:t xml:space="preserve">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ídlo:       </w:t>
        <w:tab/>
        <w:tab/>
        <w:t xml:space="preserve">           Ptení 168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675644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DIČ:                                      CZ6504232592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stoupena:                           .....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technických:        ...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smluvních:           .....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, č. účtu:     ČSOB, a.s., 153 441 114/03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zpevněných ploch na MŠ Prostějov, Moravská ul. 30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pracoviště výše uvedené školy - MŠ Moravská ul. 30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adavatel (objednatel) se zavazuje práce odebrat a uhradit v rozsahu přiloženého rozpočtu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na vyžádání objednatele provede i práce, které nejsou předmětem plnění této, smlouvy, avšak v  průběhu provádění stavebních prací se projeví jako nezbytně nutné pro realizaci opravy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prohlašuje, že se seznámil s podmínkami provádění a respektuje 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Termíny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ájení prací:          17. 07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í prací:        25. 08. 2023  nejpozdě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onečná cena za dílo je celkem:</w:t>
      </w:r>
      <w:r>
        <w:rPr>
          <w:b/>
          <w:sz w:val="20"/>
          <w:szCs w:val="20"/>
        </w:rPr>
        <w:t xml:space="preserve">    450 360,00 Kč bez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color w:val="FF0000"/>
          <w:sz w:val="20"/>
          <w:szCs w:val="20"/>
        </w:rPr>
        <w:t>544 936,00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Kč vč. 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, podepsaný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  <w:t>VII.</w:t>
        <w:tab/>
        <w:t xml:space="preserve"> 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ce budou fakturovány dle dohodnutých jednotlivých etap a odsouhlaseného soupisu provedených prac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 nebo části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-moravska@seznam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kud se objednatel ocitne v prodlení s úhradou sjednané ceny za řádně provedené dílo, náleží zhotoviteli za každý den takového prodlení úrok z prodlení dle § 1970 zákona č. 89/2012 Sb., a § 2 nařízení vlády č. 351/2013 Sb. </w:t>
      </w:r>
      <w:r>
        <w:rPr>
          <w:b/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nutné vícepráce nad rámec čl. II. této smlouvy o dílo, budou s objednatelem předem projednány a po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jich 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 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bezprostřední souvislosti s prováděním díla, bez ohledu na zavině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hotoviteli bude umožněn přístup do prostor pracoviště školy MŠ Moravská ul. 30, Prostějov. Od okamžik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možnění přístupu, až do úplného předání díla Objednateli odpovídá Zhotovitel za škodu způsobeno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bjednateli v jak 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21. 06. 202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ka škol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moravs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23-06-21T13:55:00Z</cp:lastPrinted>
  <dcterms:modified xsi:type="dcterms:W3CDTF">2023-06-23T08:33:00Z</dcterms:modified>
  <cp:revision>60</cp:revision>
  <dc:subject/>
  <dc:title>Smlouva o dílo</dc:title>
</cp:coreProperties>
</file>