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253" w:leader="none"/>
        </w:tabs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151130</wp:posOffset>
            </wp:positionV>
            <wp:extent cx="889000" cy="956310"/>
            <wp:effectExtent l="0" t="0" r="0" b="0"/>
            <wp:wrapSquare wrapText="bothSides"/>
            <wp:docPr id="1" name="obrázek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839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4253" w:leader="none"/>
        </w:tabs>
        <w:rPr>
          <w:b/>
          <w:b/>
          <w:sz w:val="48"/>
        </w:rPr>
      </w:pPr>
      <w:r>
        <w:rPr>
          <w:b/>
          <w:sz w:val="48"/>
        </w:rPr>
        <w:t xml:space="preserve">        </w:t>
      </w:r>
      <w:r>
        <w:rPr>
          <w:b/>
          <w:sz w:val="48"/>
        </w:rPr>
        <w:t>Město Česká Třebová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</w:t>
      </w:r>
      <w:r>
        <w:rPr>
          <w:b/>
          <w:bCs/>
          <w:sz w:val="32"/>
        </w:rPr>
        <w:t>Kancelář tajemníka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dnavatel:</w:t>
        <w:tab/>
      </w:r>
      <w:r>
        <w:rPr>
          <w:i/>
        </w:rPr>
        <w:t>Městský úřad Česká Třeb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040</wp:posOffset>
                </wp:positionH>
                <wp:positionV relativeFrom="paragraph">
                  <wp:posOffset>-12700</wp:posOffset>
                </wp:positionV>
                <wp:extent cx="2030730" cy="1299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ací razítk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EJSME PLÁTCI D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102.3pt;mso-wrap-distance-left:9.05pt;mso-wrap-distance-right:9.05pt;mso-wrap-distance-top:0pt;mso-wrap-distance-bottom:0pt;margin-top:-1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ací razítk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EJSME PLÁTCI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b/>
        </w:rPr>
        <w:t>Odbor:</w:t>
        <w:tab/>
      </w:r>
      <w:r>
        <w:rPr/>
        <w:tab/>
      </w:r>
      <w:r>
        <w:rPr>
          <w:i/>
          <w:iCs/>
        </w:rPr>
        <w:t>kancelář tajemníka</w:t>
      </w:r>
    </w:p>
    <w:p>
      <w:pPr>
        <w:pStyle w:val="Normal"/>
        <w:rPr/>
      </w:pPr>
      <w:r>
        <w:rPr>
          <w:b/>
        </w:rPr>
        <w:t>Peněžní ústav:</w:t>
      </w:r>
      <w:r>
        <w:rPr/>
        <w:tab/>
      </w:r>
      <w:r>
        <w:rPr>
          <w:i/>
        </w:rPr>
        <w:t>Komerční banka</w:t>
      </w:r>
    </w:p>
    <w:p>
      <w:pPr>
        <w:pStyle w:val="Normal"/>
        <w:rPr/>
      </w:pPr>
      <w:r>
        <w:rPr>
          <w:b/>
        </w:rPr>
        <w:t>Číslo účtu:</w:t>
      </w:r>
      <w:r>
        <w:rPr/>
        <w:tab/>
      </w:r>
      <w:r>
        <w:rPr>
          <w:i/>
        </w:rPr>
        <w:t>826-611/0100</w:t>
      </w:r>
    </w:p>
    <w:p>
      <w:pPr>
        <w:pStyle w:val="Normal"/>
        <w:rPr/>
      </w:pPr>
      <w:r>
        <w:rPr>
          <w:b/>
        </w:rPr>
        <w:t>IČO:</w:t>
        <w:tab/>
      </w:r>
      <w:r>
        <w:rPr/>
        <w:tab/>
      </w:r>
      <w:r>
        <w:rPr>
          <w:i/>
        </w:rPr>
        <w:t>27865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ka číslo: </w:t>
      </w:r>
      <w:r>
        <w:rPr>
          <w:b/>
          <w:bCs/>
          <w:sz w:val="24"/>
          <w:szCs w:val="24"/>
        </w:rPr>
        <w:t>MUCT/14820/2023/KAT/JMA/OBJ/171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/>
        <w:tab/>
        <w:tab/>
        <w:tab/>
        <w:tab/>
        <w:t xml:space="preserve">           </w:t>
      </w: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/>
        <w:t>Všechny tyto údaje uvádějte i na fakturách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  <w:tab/>
        <w:t>ABC ELEKTRONIK, s. r. o.</w:t>
        <w:tab/>
        <w:tab/>
        <w:tab/>
        <w:t>Adresa:  U Rybníčka 15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IČO: 252 69 861                                                                         560 02  Česká Třebová</w:t>
        <w:tab/>
        <w:tab/>
        <w:tab/>
        <w:tab/>
        <w:tab/>
        <w:t xml:space="preserve">         </w:t>
        <w:tab/>
        <w:tab/>
        <w:t xml:space="preserve">    </w:t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Dodací lhůta:</w:t>
        <w:tab/>
        <w:t>dle dohody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Fakturu doručte na adresu:</w:t>
      </w:r>
      <w:r>
        <w:rPr/>
        <w:t xml:space="preserve"> </w:t>
      </w:r>
      <w:r>
        <w:rPr>
          <w:i/>
        </w:rPr>
        <w:t>Městský úřad, kancelář tajemníka, MěÚ, Staré náměstí 78, 560 02  Česká Třeb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085</wp:posOffset>
                </wp:positionH>
                <wp:positionV relativeFrom="paragraph">
                  <wp:posOffset>98425</wp:posOffset>
                </wp:positionV>
                <wp:extent cx="5962650" cy="187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87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GDPFNT33-nn1-Courier_New-1;Yu Gothic"/>
                                <w:sz w:val="24"/>
                                <w:szCs w:val="24"/>
                              </w:rPr>
                              <w:t xml:space="preserve">Objednáváme u Vás provádění revizí elektrospotřebičů, oprav zjištěných závad a drobných oprav na elektroinstalaci (včetně dodávek nezbytného elektromateriálu) v budovách Městského úřadu Česká Třebová na adrese: Staré náměstí 78, Podbranská 2043 a Habrmanova 1642. Platnost objednávky je omezena na rok 2023 s tím, že práce budou prováděny průběžně dle požadavku objednatele. Fakturace bude realizována také průběžně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GDPFNT33-nn1-Courier_New-1;Yu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DPFNT33-nn1-Courier_New-1;Yu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GDPFNT33-nn1-Courier_New-1;Yu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DPFNT33-nn1-Courier_New-1;Yu Gothic"/>
                                <w:sz w:val="24"/>
                                <w:szCs w:val="24"/>
                              </w:rPr>
                              <w:t xml:space="preserve">K fakturám bude vždy přiložen rozpis provedených prací včetně hodinové sazby za jednotlivé úkony a cena za dodaný elektromateriál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GDPFNT33-nn1-Courier_New-1;Yu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DPFNT33-nn1-Courier_New-1;Yu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GDPFNT33-nn1-Courier_New-1;Yu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DPFNT33-nn1-Courier_New-1;Yu Gothic"/>
                                <w:sz w:val="24"/>
                                <w:szCs w:val="24"/>
                              </w:rPr>
                              <w:t>Celková cena nepřesáhne částku 50.000 Kč včetně DP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GDPFNT33-nn1-Courier_New-1;Yu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DPFNT33-nn1-Courier_New-1;Yu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48pt;mso-wrap-distance-left:9.05pt;mso-wrap-distance-right:9.05pt;mso-wrap-distance-top:0pt;mso-wrap-distance-bottom:0pt;margin-top:7.7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GDPFNT33-nn1-Courier_New-1;Yu Gothic"/>
                          <w:sz w:val="24"/>
                          <w:szCs w:val="24"/>
                        </w:rPr>
                        <w:t xml:space="preserve">Objednáváme u Vás provádění revizí elektrospotřebičů, oprav zjištěných závad a drobných oprav na elektroinstalaci (včetně dodávek nezbytného elektromateriálu) v budovách Městského úřadu Česká Třebová na adrese: Staré náměstí 78, Podbranská 2043 a Habrmanova 1642. Platnost objednávky je omezena na rok 2023 s tím, že práce budou prováděny průběžně dle požadavku objednatele. Fakturace bude realizována také průběžně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GDPFNT33-nn1-Courier_New-1;Yu Gothic"/>
                          <w:sz w:val="24"/>
                          <w:szCs w:val="24"/>
                        </w:rPr>
                      </w:pPr>
                      <w:r>
                        <w:rPr>
                          <w:rFonts w:eastAsia="GDPFNT33-nn1-Courier_New-1;Yu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GDPFNT33-nn1-Courier_New-1;Yu Gothic"/>
                          <w:sz w:val="24"/>
                          <w:szCs w:val="24"/>
                        </w:rPr>
                      </w:pPr>
                      <w:r>
                        <w:rPr>
                          <w:rFonts w:eastAsia="GDPFNT33-nn1-Courier_New-1;Yu Gothic"/>
                          <w:sz w:val="24"/>
                          <w:szCs w:val="24"/>
                        </w:rPr>
                        <w:t xml:space="preserve">K fakturám bude vždy přiložen rozpis provedených prací včetně hodinové sazby za jednotlivé úkony a cena za dodaný elektromateriál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GDPFNT33-nn1-Courier_New-1;Yu Gothic"/>
                          <w:sz w:val="24"/>
                          <w:szCs w:val="24"/>
                        </w:rPr>
                      </w:pPr>
                      <w:r>
                        <w:rPr>
                          <w:rFonts w:eastAsia="GDPFNT33-nn1-Courier_New-1;Yu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GDPFNT33-nn1-Courier_New-1;Yu Gothic"/>
                          <w:sz w:val="24"/>
                          <w:szCs w:val="24"/>
                        </w:rPr>
                      </w:pPr>
                      <w:r>
                        <w:rPr>
                          <w:rFonts w:eastAsia="GDPFNT33-nn1-Courier_New-1;Yu Gothic"/>
                          <w:sz w:val="24"/>
                          <w:szCs w:val="24"/>
                        </w:rPr>
                        <w:t>Celková cena nepřesáhne částku 50.000 Kč včetně DPH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GDPFNT33-nn1-Courier_New-1;Yu Gothic"/>
                          <w:sz w:val="24"/>
                          <w:szCs w:val="24"/>
                        </w:rPr>
                      </w:pPr>
                      <w:r>
                        <w:rPr>
                          <w:rFonts w:eastAsia="GDPFNT33-nn1-Courier_New-1;Yu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 xml:space="preserve">V České Třebové dne: </w:t>
        <w:tab/>
      </w:r>
      <w:r>
        <w:rPr>
          <w:b/>
          <w:bCs/>
          <w:i/>
        </w:rPr>
        <w:t>23.06.2023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yřizuje: Ing. Jiří Mareš, tajemník MěÚ </w:t>
        <w:tab/>
        <w:tab/>
        <w:tab/>
        <w:t>Zdeněk Řehák, starosta města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Tel.: 465 500 113 </w:t>
        <w:tab/>
        <w:tab/>
        <w:t xml:space="preserve">                                                    Tel.: 465 500 110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57:00Z</dcterms:created>
  <dc:creator>Věra Pirklová</dc:creator>
  <dc:description/>
  <cp:keywords/>
  <dc:language>en-US</dc:language>
  <cp:lastModifiedBy>Hana Šťastná</cp:lastModifiedBy>
  <cp:lastPrinted>2022-05-04T13:57:00Z</cp:lastPrinted>
  <dcterms:modified xsi:type="dcterms:W3CDTF">2023-06-23T06:10:00Z</dcterms:modified>
  <cp:revision>4</cp:revision>
  <dc:subject/>
  <dc:title>Objednavatel:</dc:title>
</cp:coreProperties>
</file>