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7682795" r:id="rId2"/>
        </w:object>
      </w:r>
      <w:r>
        <w:rPr>
          <w:b/>
          <w:sz w:val="40"/>
          <w:szCs w:val="40"/>
          <w:u w:val="single"/>
        </w:rPr>
        <w:t>OBJEDNÁVKA do registru smluv č. 8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coro, spol. s.r.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imovská 48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 56 Táb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67807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4667807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 dodání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červenec 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rpen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23. 06. 2023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nerez skříň s posuvnými dveřmi, ochranná skla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 cca 116.728,7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06-23T07:38:00Z</dcterms:modified>
  <cp:revision>30</cp:revision>
  <dc:subject/>
  <dc:title/>
</cp:coreProperties>
</file>