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633095" cy="1600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71450</wp:posOffset>
            </wp:positionV>
            <wp:extent cx="63309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5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ODOHOSPODÁŘSKÉ  SDRUŽENÍ  TURNOV</w:t>
      </w:r>
    </w:p>
    <w:p>
      <w:pPr>
        <w:pStyle w:val="Heading1"/>
        <w:ind w:left="1560" w:firstLine="564"/>
        <w:jc w:val="left"/>
        <w:rPr>
          <w:rFonts w:ascii="Arial" w:hAnsi="Arial" w:cs="Arial"/>
        </w:rPr>
      </w:pPr>
      <w:r>
        <w:rPr>
          <w:rFonts w:cs="Arial" w:ascii="Arial" w:hAnsi="Arial"/>
        </w:rPr>
        <w:t>Antonína Dvořáka 287,  511 01  Turnov</w:t>
      </w:r>
    </w:p>
    <w:p>
      <w:pPr>
        <w:pStyle w:val="Normal"/>
        <w:ind w:left="2268" w:firstLine="564"/>
        <w:rPr/>
      </w:pPr>
      <w:r>
        <w:rPr>
          <w:rFonts w:cs="Arial" w:ascii="Arial" w:hAnsi="Arial"/>
          <w:b/>
        </w:rPr>
        <w:t>IČ 49295934, DIČ CZ492959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</w:t>
      </w: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</w:rPr>
        <w:t xml:space="preserve">NAŠE ZNAČKA                    </w:t>
        <w:tab/>
        <w:tab/>
        <w:tab/>
        <w:t xml:space="preserve"> VYŘIZUJE/ LINKA                      </w:t>
        <w:tab/>
        <w:tab/>
        <w:tab/>
        <w:t xml:space="preserve">  TURNOV DN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sz w:val="16"/>
        </w:rPr>
        <w:t>52/23</w:t>
        <w:tab/>
        <w:t xml:space="preserve"> </w:t>
        <w:tab/>
        <w:tab/>
        <w:tab/>
        <w:tab/>
        <w:t xml:space="preserve">ing. Milan Hejduk              </w:t>
        <w:tab/>
        <w:tab/>
        <w:tab/>
        <w:t xml:space="preserve">      22.6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ěc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ávka na zpracování studie : ČOV Turnov – návrh energeticky úsporného zdroje tlakového vzduchu spojeného s návrhem výměny aeračního systému v aktivačních nádržích </w:t>
      </w:r>
    </w:p>
    <w:p>
      <w:pPr>
        <w:pStyle w:val="Normal"/>
        <w:ind w:firstLine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KUNST, spol. s r.o., Hranice </w:t>
      </w:r>
      <w:r>
        <w:rPr>
          <w:rFonts w:cs="Arial" w:ascii="Arial" w:hAnsi="Arial"/>
          <w:b/>
          <w:color w:val="000000"/>
          <w:sz w:val="22"/>
          <w:szCs w:val="22"/>
        </w:rPr>
        <w:t>- zpracovatel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19010591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19010591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  <w:t>Ing. Jan Kundrátek, ing. Ház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  Vodohospodářské sdružení Turnov –  objednatel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49295934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CZ49295934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  <w:t>Ing. Milan Hejduk, ředitel svazku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ředmět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jednáváme u Vás na základě Vaší nabídky z 23. května 2023 a následné emailové komunikace zpracování studie na úsporné řešení zdroje tlakového vzduchu a výměny aeračního systému na ČOV Turnov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tudie bude zpracována dle obsahu Vaší nabídky a bude provázána s návrhem řešení výměny aeračního systému v aktivačních nádržích, který s Vámi již pracovníci SčVK a s. projednávali.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ílem je najít optimální a zejména energeticky úsporné řešení pro připravovanou výměnu dmychadel a aerací v nádržích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e studii požadujeme vyhodnotit možnou skutečnost, že jako první proběhne výměna aeračního systému a až jako druhý krok výměna dmychadel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síme o svolání nejméně jednoho výrobního výboru na ČOV Turnov, a to ideálně nejdéle na začátku srpna. Vše dle uvážení zpracovatele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třebné informace jsem Vám předal při společných setkáních před zpracováním nabídky. Konkrétní vodohospodářské informace ke zpracování studie Vám předají zejména zástupci provozovatele – SčVK a s. </w:t>
      </w:r>
      <w:r>
        <w:rPr>
          <w:rFonts w:cs="Arial" w:ascii="Arial" w:hAnsi="Arial"/>
          <w:bCs/>
          <w:sz w:val="20"/>
          <w:szCs w:val="20"/>
          <w:highlight w:val="black"/>
        </w:rPr>
        <w:t>– ing. Kovalčík, ing. Stehnová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lková cena  - 73 tis. Kč bez DPH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rmín odevzdání - maximálně do </w:t>
      </w:r>
      <w:r>
        <w:rPr>
          <w:rFonts w:cs="Arial" w:ascii="Arial" w:hAnsi="Arial"/>
          <w:b/>
          <w:bCs/>
          <w:sz w:val="20"/>
          <w:szCs w:val="20"/>
        </w:rPr>
        <w:t>29</w:t>
      </w:r>
      <w:r>
        <w:rPr>
          <w:rFonts w:cs="Arial" w:ascii="Arial" w:hAnsi="Arial"/>
          <w:b/>
          <w:sz w:val="20"/>
          <w:szCs w:val="20"/>
        </w:rPr>
        <w:t>.9.2023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V Turnově, dne 22.6.2023</w:t>
        <w:tab/>
        <w:t xml:space="preserve">                   </w:t>
        <w:tab/>
        <w:tab/>
        <w:t>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Ing. Milan Hejduk</w:t>
      </w:r>
    </w:p>
    <w:p>
      <w:pPr>
        <w:pStyle w:val="Header"/>
        <w:tabs>
          <w:tab w:val="clear" w:pos="4536"/>
          <w:tab w:val="clear" w:pos="9072"/>
        </w:tabs>
        <w:ind w:left="41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ředitel svazku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18:00Z</dcterms:created>
  <dc:creator>Pavel Mudra</dc:creator>
  <dc:description/>
  <cp:keywords/>
  <dc:language>en-US</dc:language>
  <cp:lastModifiedBy>Michaela Malá</cp:lastModifiedBy>
  <cp:lastPrinted>2023-01-11T09:56:00Z</cp:lastPrinted>
  <dcterms:modified xsi:type="dcterms:W3CDTF">2023-06-23T06:11:00Z</dcterms:modified>
  <cp:revision>28</cp:revision>
  <dc:subject/>
  <dc:title> </dc:title>
</cp:coreProperties>
</file>