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IMIS spol. s 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Patrikem Meixner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Slavíčkova 827/1a, 638 00 Brno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vedeném u Krajského soudu v Brně oddíl C, vložka 8116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240271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240271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bookmarkStart w:id="0" w:name="_Hlk93925041"/>
      <w:r>
        <w:rPr>
          <w:rFonts w:cs="Times New Roman"/>
          <w:b/>
        </w:rPr>
        <w:t xml:space="preserve">Šikmé letecké snímkování + LiDAR data pro území hl. m. Prahy </w:t>
      </w:r>
      <w:bookmarkEnd w:id="0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írají smlouvu na základě výsledku zadávacího řízení na veřejnou zakázku s názvem „Šikmé letecké snímkování + LiDAR data pro území hl. m. Prahy“, zadávanou objednatelem jako veřejným zadavatelem ve smyslu zákona č. 134/2016 Sb., o zadávání veřejných zakázek, ve znění pozdějších předpisů, pod interním číslem </w:t>
      </w:r>
      <w:r>
        <w:rPr>
          <w:rFonts w:cs="Times New Roman"/>
          <w:b/>
        </w:rPr>
        <w:t>ZAK 23-0089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pořízení dat svislého a šikmého leteckého snímkování území města Prahy a pořízení dat leteckého laserového skenování (LiDAR)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Letecké snímky a LiDARové mračno bodů budou pořízeny ve vegetačním období roku 2023 pro celé území Prahy (cca 660 k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) v rozsahu zájmového území vymezeného ve formátu SHP na úložišti: </w:t>
      </w:r>
      <w:bookmarkStart w:id="1" w:name="_Hlk129780757"/>
      <w:r>
        <w:rPr>
          <w:rFonts w:cs="Times New Roman"/>
        </w:rPr>
        <w:t>https://cloud.iprpraha.cz/index.php/s/MDbPFFuXwtr9z16</w:t>
      </w:r>
      <w:bookmarkEnd w:id="1"/>
      <w:r>
        <w:rPr>
          <w:rFonts w:cs="Times New Roman"/>
        </w:rPr>
        <w:t>. Nedílnou součástí předmětu zakázky bude z pořízených snímků vytvoření ortofota a true-ortofota a dále odvozeného fototexturovaného 3D mesh modelu a odpovídajícího digitálního modelu reliéfu (DMR) + z něho odvozených vrstevnic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ožadavky na pořizovaná data: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Rozlišení snímků 5 cm/px s minimálním podélným překrytem 70% a příčným překrytem 50%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ožadovaná hustota LiDAR mračna bodů je minimálně 20 bodů/m2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ředané výstupy: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Šikmé letecké měřické snímky 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eoreferencované šikmé a svislé letecké snímky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lasifikované laserové mračno LiDAR bodů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Fototexturovaný 3D mash model Prahy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/>
        </w:rPr>
        <w:t>Zpracovaný digitální model reliéfu DMR + vrstevnic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 příloze č. 1, která tvoří nedílnou součást této smlouvy. Rozsah zájmového území je vymezen ve formátu SHP na úložišti: https://cloud.iprpraha.cz/index.php/s/MDbPFFuXwtr9z16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oučástí díla je i veškerá činnost zhotovitele nezbytná k provádění díla a k jeho zdárnému a kompletnímu dokončení. Součástí díla je i provedení prací, neuvedených ve výčtu tohoto článku, avšak nezbytných k řádnému dokončení a umožnění užívání díla, o kterých zhotovitel vzhledem ke své kvalifikaci a zkušenostem měl 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mluvní strany se výslovně dohodly, že objednatel nabývá vlastnické právo k výstupům předmětu smlouvy jako součásti předmětu díla okamžikem předání předmětu dokončeného kompletního díla objednateli. Veškeré právní účinky předání předmětu díla Objednateli nastávají až na základě potvrzení předání v dokumentu označeném jako „Akceptační protokol“, podepsaném oběma stranami po provedení kontroly řádně dokončeného díla, který bude opatřen podpisy obou smluvních stran, resp. jimi pověřených osob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bookmarkStart w:id="2" w:name="_Hlk129692351"/>
        <w:r>
          <w:rPr>
            <w:rStyle w:val="InternetLink"/>
            <w:rFonts w:cs="Times New Roman"/>
          </w:rPr>
          <w:t>http://www.iprpraha.cz/clanek/1950/vzory-dokumentu</w:t>
        </w:r>
      </w:hyperlink>
      <w:bookmarkEnd w:id="2"/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9. Zhotovitel nese nebezpečí škody na předmětu díla a odpovídá za veškeré škody způsobené svojí činností, a to až do okamžiku řádného předání díla objednateli bez vad a nedodělků. Nebezpečí škody na předmětu díla přechází na objednatele okamžikem podpisu akceptačního protokolu o převzetí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/>
      </w:pPr>
      <w:r>
        <w:rPr>
          <w:rFonts w:cs="Times New Roman"/>
          <w:b/>
        </w:rPr>
        <w:t>5.371.900,8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pět milionů tři sta sedmdesát jedna tisíc devět set korun českých osmdesát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tři haléřů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6.500.000,</w:t>
      </w:r>
      <w:r>
        <w:rPr>
          <w:rFonts w:cs="Times New Roman"/>
        </w:rPr>
        <w:t xml:space="preserve"> - Kč (slovy: šest milionů pět set tisíc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>Platba za splnění předmětu smlouvy se uskuteční po předání dokončeného díla, v termínu stanoveném v čl. III této smlouvy, a to po oboustranném podepsání akceptačního protokolu bez výhrad či s výhradou těch vad, které nebrání dílo akceptovat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>včetně ceny licence a zhotovitel nemá nárok na jakoukoliv další platbu související s prováděním díla. Na cenu díla nemá vliv ani inflace v České republice. Zhotovitel přebírá nebezpečí změny okolností ve smyslu ust. §1765 odst. 2 občanského zákoník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 Úhrada faktury bude provedena převodním příkazem na bankovní účet uvedený v záhlaví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dílo dokončit a jako řádně provedené kompletní dílo objednateli předat nejpozději do 31.10.2023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3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4. Zhotovitel je oprávněn dílo před stanoveným termínem, respektive </w:t>
        <w:br/>
        <w:t xml:space="preserve">před stanovenými termíny. Za předpokladu, že je celé dokončeno řádně </w:t>
        <w:br/>
        <w:t>a nevykazuje vady a nedodělky, je objednatel povinen a zavazuje se poskytnout zhotoviteli potřebnou součinnost a provedené dílo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360"/>
        <w:jc w:val="both"/>
        <w:rPr/>
      </w:pPr>
      <w:r>
        <w:rPr/>
        <w:t>Zhotovitel je povinen informovat objednatele (postačí elektronickou cestou) o následujících událostech v těchto lhůtách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Stav příprav (schválení žádosti od ŘLP) – do tří dnů od schválení žádost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Termín(y) snímkování – nejpozději den před zahájením snímkování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Zahájení zpracování pořízených dat – nejpozději tři dny před zahájením pra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okynům, pokud odporují platnému právnímu řádu, jakož ani pokynů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je splněno jeho řádným dokončením a jeho akceptováním objednatelem. Objednatel nebude akceptaci řádně dokončeného díla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předávacího protokolu do doby uvedené v čl. III odst. 1. Postačí i prosté potvrzení o převzetí díla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dílo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 řádně provedené je dílo považováno tehdy, když k datu předání a převzetí nevykazuje žádné vady a nedodělky a je v souladu s požadavky na kvalitu stanovenými v čl. VI této smlouvy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, pokud dílo nesplňuje některý z požadavků na kvalitu stanovenou v čl. VI této smlouvy, pokud vykazuje vady a nedodělky.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pověřuje zajištěním části smlouvy třetí osobu, a to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Intergraph CS s.r.o., Prosecká 851/64, Praha 9, 19000, IČO: 44796650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Činnosti, které bude poddodavatel provádět: Trueorthophoto a 3D Mesh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szCs w:val="24"/>
          <w:highlight w:val="yellow"/>
        </w:rPr>
      </w:pPr>
      <w:r>
        <w:rPr>
          <w:rFonts w:cs="Times New Roman"/>
        </w:rPr>
        <w:t xml:space="preserve">Procentuální podíl na veřejné zakázce: 25%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za jakost díla. 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ruční doba předmětu smlouvy je 24 měsíců od prvního dne kalendářního měsíce následujícího po měsíci, v němž bylo dílo předáno. Pokud byly při akceptaci zjištěny vady, záruční lhůta počíná běžet až předáním díla po odstranění vad. V záruční době se zhotovitel zavazuje bezplatně odstranit vady díla, a to ve lhůtě 30 dnů od sdělení vady díl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. 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předáním díla zaplatí zhotovitel objednateli smluvní pokutu ve výši 0,02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3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3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Smlouva 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, tel.  xxxxxxxxx, </w:t>
        <w:br/>
        <w:t>e-mail: 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xxxxx, tel. xxxxxxxx, e-mail: xxxxxxxxxxx 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Zhotovi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XIV. Sankční opatření proti státním příslušníkům Ruské federace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.</w:t>
        <w:tab/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2.</w:t>
        <w:tab/>
        <w:t>Poskytovatel dále prohlašuje, že žádné finanční prostředky, které obdrží za plnění na základě této smlouv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3.</w:t>
        <w:tab/>
        <w:t xml:space="preserve">V případě, že by v průběhu účinnosti této smlouvy Poskytovatel nebo jeho jakýkoliv poddodavatel naplnili definiční znaky určeného subjektu nebo by se Poskytovatel stal určenou osobou, je povinen </w:t>
        <w:br/>
        <w:t xml:space="preserve">o takové skutečnosti objednatele bez zbytečného odkladu, nejpozději do dvou (2) pracovních dnů </w:t>
        <w:br/>
        <w:t>od vzniku takové skutečnosti, písemně informovat. Vznikne-li Objednateli 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 xml:space="preserve">č. 1 – Podrobná technická specifikac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č. 2 - Vymezení zájmového území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(uloženo na úložišti: https://cloud.iprpraha.cz/index.php/s/MDbPFFuXwtr9z16)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 xml:space="preserve">V Brně dn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Ondřej Boháč</w:t>
      </w:r>
      <w:r>
        <w:rPr>
          <w:rFonts w:cs="Times New Roman"/>
        </w:rPr>
        <w:t>, ředitel</w:t>
        <w:tab/>
        <w:tab/>
        <w:t xml:space="preserve">         </w:t>
        <w:tab/>
        <w:tab/>
        <w:t>Ing. Patrik Meixner, jednatel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  <w:t>Primis spol. s r.o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3-0089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9:00Z</dcterms:created>
  <dc:creator>Hájková Martina Mgr. (IPR/SPE)</dc:creator>
  <dc:description/>
  <cp:keywords/>
  <dc:language>en-US</dc:language>
  <cp:lastModifiedBy>Fedina Martin Mgr. (SPR/VEZ)</cp:lastModifiedBy>
  <cp:lastPrinted>2023-06-21T17:09:00Z</cp:lastPrinted>
  <dcterms:modified xsi:type="dcterms:W3CDTF">2023-06-22T11:55:00Z</dcterms:modified>
  <cp:revision>4</cp:revision>
  <dc:subject/>
  <dc:title/>
</cp:coreProperties>
</file>