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50/2023</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06.2023</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 Městská část Malé Hoštice</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lezská 1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alé Hoštic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Alejní 889/2</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21</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Kravař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8058019</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5602082211</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akarka</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osl. obch. banka, a.s</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2729" w:type="dxa"/>
            <w:tcBorders>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ka městské části Malé Hoštice</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rPr>
                <w:rFonts w:ascii="Arial" w:hAnsi="Arial" w:cs="Arial"/>
              </w:rPr>
            </w:pPr>
            <w:r>
              <w:fldChar w:fldCharType="begin">
                <w:ffData>
                  <w:name w:val="Text25"/>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Malé Hošt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rkýzu na tenisové kurty (55600,-)</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5 600,00 Kč</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06.2023</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Malé Hoštice</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lezská 11</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34"/>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ka městské části Malé Hošt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33:00Z</dcterms:created>
  <dc:creator>Katka</dc:creator>
  <dc:description/>
  <cp:keywords/>
  <dc:language>en-US</dc:language>
  <cp:lastModifiedBy>Miroslava Konečná</cp:lastModifiedBy>
  <dcterms:modified xsi:type="dcterms:W3CDTF">2023-06-22T12:34:00Z</dcterms:modified>
  <cp:revision>3</cp:revision>
  <dc:subject/>
  <dc:title>OBJEDNÁVKA Č: INFO/241/2006</dc:title>
</cp:coreProperties>
</file>