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3340</wp:posOffset>
                </wp:positionV>
                <wp:extent cx="25234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ravní Stavby Silni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é Město, 110 00 Prah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9.2pt;mso-wrap-distance-left:9.05pt;mso-wrap-distance-right:9.05pt;mso-wrap-distance-top:0pt;mso-wrap-distance-bottom:0pt;margin-top:4.2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pravní Stavby Silnic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ybná 716/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ré Město, 110 00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š dopis zn.: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áš dopi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še značka: </w:t>
        <w:tab/>
        <w:tab/>
        <w:t>Vyřizuje:</w:t>
        <w:tab/>
        <w:tab/>
        <w:t xml:space="preserve">   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22-DP</w:t>
        <w:tab/>
        <w:tab/>
        <w:t>Pospíšilová/518 397 126</w:t>
        <w:tab/>
        <w:t xml:space="preserve">   V Hodoníně, 2.5.2023</w:t>
        <w:tab/>
        <w:tab/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sečení trávy, údržbu zeleně, včetně úklidu a odvozu odpadu v rozsahu od ulic Žižkova – Sacharovova, Havlíčkova, Palackého, Brandlova - Štefánikova (dle zákresu) za cenu 203.490 Kč bez DP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 za společnost TESPRA Hodonín, s.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g. Dagmar Pospíšilová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doucí provozovny údržba zeleně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Tel.:  518 397 111 </w:t>
      <w:tab/>
      <w:t>e-mail: info@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tespra-hodonin.cz</w:t>
      </w:r>
    </w:hyperlink>
    <w:r>
      <w:rPr>
        <w:rFonts w:cs="Arial" w:ascii="Arial" w:hAnsi="Arial"/>
        <w:sz w:val="16"/>
        <w:szCs w:val="16"/>
      </w:rPr>
      <w:tab/>
      <w:t xml:space="preserve">IČ:  25512251 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Fax:  518 397 129 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tespra-hodonin.cz</w:t>
      </w:r>
    </w:hyperlink>
    <w:r>
      <w:rPr>
        <w:rFonts w:cs="Arial" w:ascii="Arial" w:hAnsi="Arial"/>
        <w:sz w:val="16"/>
        <w:szCs w:val="16"/>
      </w:rPr>
      <w:t xml:space="preserve">  </w:t>
      <w:tab/>
      <w:t xml:space="preserve">DIČ: CZ699001303          číslo účtu: 1754460227/0100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24460</wp:posOffset>
          </wp:positionV>
          <wp:extent cx="1143000" cy="643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520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t>TESPRA Hodonín, s.r.o.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 xml:space="preserve">                                 </w:t>
    </w:r>
    <w:r>
      <w:rPr/>
      <w:tab/>
    </w:r>
    <w:r>
      <w:rPr>
        <w:rFonts w:cs="Arial" w:ascii="Arial" w:hAnsi="Arial"/>
        <w:b/>
        <w:sz w:val="16"/>
        <w:szCs w:val="16"/>
      </w:rPr>
      <w:t>Velkomoravská 3652/ 91, 695 01 Hodonín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  <w:r>
      <w:rPr>
        <w:rFonts w:cs="Arial" w:ascii="Arial" w:hAnsi="Arial"/>
        <w:b/>
        <w:sz w:val="16"/>
        <w:szCs w:val="16"/>
      </w:rPr>
      <w:tab/>
      <w:t>zapsána v OR u Krajského soudu v Brně, C/29223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left" w:pos="2694" w:leader="none"/>
        <w:tab w:val="right" w:pos="9072" w:leader="none"/>
      </w:tabs>
      <w:rPr/>
    </w:pPr>
    <w:r>
      <w:rPr/>
      <w:t xml:space="preserve">  </w:t>
    </w:r>
    <w:r>
      <w:rPr/>
      <w:tab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spra.hodonin@iol.cz" TargetMode="External"/><Relationship Id="rId2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7:00Z</dcterms:created>
  <dc:creator>Kateřina Knedlíková</dc:creator>
  <dc:description/>
  <cp:keywords/>
  <dc:language>en-US</dc:language>
  <cp:lastModifiedBy>Dagmar Pospíšilová</cp:lastModifiedBy>
  <cp:lastPrinted>2022-07-18T10:55:00Z</cp:lastPrinted>
  <dcterms:modified xsi:type="dcterms:W3CDTF">2023-06-22T07:07:00Z</dcterms:modified>
  <cp:revision>10</cp:revision>
  <dc:subject/>
  <dc:title>Váš dopis:</dc:title>
</cp:coreProperties>
</file>