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ÁMCOVÁ DAROVACÍ SMLOUVA SAD- 23/0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ve smyslu ustanovení § 2055 a násl. zákona č. 89/2012 Sb., občanský zákoní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gelt Partners spol. s r.o.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Praha 1, Klimentská 1246/1, PSČ 110 00</w:t>
      </w:r>
    </w:p>
    <w:p>
      <w:pPr>
        <w:pStyle w:val="Normal"/>
        <w:jc w:val="both"/>
        <w:rPr/>
      </w:pPr>
      <w:r>
        <w:rPr>
          <w:sz w:val="22"/>
          <w:szCs w:val="22"/>
        </w:rPr>
        <w:t>zastoupený Thomasem Samii a Barborou Šmejdovou, jednatel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ný v obchodním rejstříku vedeném Městským soudem v Praze v oddíle C, vložce 3785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636 70 35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63670356</w:t>
      </w:r>
    </w:p>
    <w:p>
      <w:pPr>
        <w:pStyle w:val="Heading4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a: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dárce</w:t>
      </w:r>
      <w:r>
        <w:rPr>
          <w:sz w:val="22"/>
          <w:szCs w:val="22"/>
        </w:rPr>
        <w:t>“ na straně jed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ká filharmonie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e sídlem: Alšovo nábřeží 79/12, 110 00 Praha 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stoupena: Davidem Marečkem, generálním ředitelem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spěvková organizace zapsaná v Rejstříku orgánů veřejné moci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00 23 264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0002326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číslo účtu ČNB (CZK) 12934011/071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obdarovaný</w:t>
      </w:r>
      <w:r>
        <w:rPr>
          <w:sz w:val="22"/>
          <w:szCs w:val="22"/>
        </w:rPr>
        <w:t>“ na straně druhé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uto darovací smlouv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ředmět této smlouvy tvoří závazek dárce darovat obdarovanému finanční příspěvek v celkové hodnotě: </w:t>
      </w:r>
      <w:r>
        <w:rPr>
          <w:b/>
          <w:bCs/>
          <w:sz w:val="22"/>
          <w:szCs w:val="22"/>
        </w:rPr>
        <w:t>1.000.000,- Kč</w:t>
      </w:r>
      <w:r>
        <w:rPr>
          <w:sz w:val="22"/>
          <w:szCs w:val="22"/>
        </w:rPr>
        <w:t xml:space="preserve"> (slovy: jeden-milion korun českých) (dále jen „</w:t>
      </w:r>
      <w:r>
        <w:rPr>
          <w:b/>
          <w:sz w:val="22"/>
          <w:szCs w:val="22"/>
        </w:rPr>
        <w:t>dar</w:t>
      </w:r>
      <w:r>
        <w:rPr>
          <w:sz w:val="22"/>
          <w:szCs w:val="22"/>
        </w:rPr>
        <w:t>“) a to ve splátkách takt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240" w:after="0"/>
        <w:ind w:left="1418" w:hanging="567"/>
        <w:rPr>
          <w:sz w:val="22"/>
          <w:szCs w:val="22"/>
        </w:rPr>
      </w:pPr>
      <w:r>
        <w:rPr>
          <w:sz w:val="22"/>
          <w:szCs w:val="22"/>
        </w:rPr>
        <w:t>do 30. 6. 2023 500.000,- Kč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240" w:after="0"/>
        <w:ind w:left="1418" w:hanging="567"/>
        <w:rPr>
          <w:sz w:val="22"/>
          <w:szCs w:val="22"/>
        </w:rPr>
      </w:pPr>
      <w:r>
        <w:rPr>
          <w:sz w:val="22"/>
          <w:szCs w:val="22"/>
        </w:rPr>
        <w:t>do 31. 12. 2023 500.000,-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árce smí (není však povinen) poskytnout obdarovanému další dar ve výši až </w:t>
      </w:r>
      <w:r>
        <w:rPr>
          <w:b/>
          <w:bCs/>
          <w:sz w:val="22"/>
          <w:szCs w:val="22"/>
        </w:rPr>
        <w:t xml:space="preserve">2.000.000 Kč </w:t>
      </w:r>
      <w:r>
        <w:rPr>
          <w:sz w:val="22"/>
          <w:szCs w:val="22"/>
        </w:rPr>
        <w:t xml:space="preserve">(slovy: dva-miliony korun českých) takto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>do 30. 6. 2024 500.000,- Kč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>do 31. 12. 2024 500.000,-Kč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>do 30. 6. 2025 500.000,- Kč;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>do 31. 12. 2025 500.000,-Kč.</w:t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Pokud dárce uvedené částky (příp. některé z nich) do uvedených termínů obdarovanému zaplatí, budou takové částky darem dle této smlouvy; pokud dárce částky nezaplatí, nevznikne ve vztahu k nim závazek z daru – obdarovaný je nemůže vymáh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ar bude obdarovaným použit na financování činnosti a potřeb České filharmonie, zejména pořádání koncertů a jiných kulturních akcí, pořádaných obdarovaným v souladu s jeho statusem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Obdarovaný uvedený dar přijímá, přičemž obě strany smlouvy souhlasí s jeho použitím pouze v souladu s účelem, na který byl poskytn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ost a účinnost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nabývá platnosti uzavřením a účinnosti uveřejněním v registru smluv podle zákona č. 340/2015 Sb., ve znění pozdějších předpisů. Uveřejnění této smlouvy v registru smluv podle zákona č. 340/2015 Sb., ve znění pozdějších předpisů, zajistí obdarovaný. Smluvní strany konstatují, že tato smlouva neobsahuje ujednání, která by neměla být uveřejněna v registru smluv podle zákona č. 340/2015 Sb., ve znění pozdějších předpisů. Smluvní strana, která poskytla v této smlouvě nějaké osobní údaje, souhlasí s jejich uvedením v textu smlouvy uveřejněném v registru smluv podle zákona č. 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ind w:left="426" w:hanging="426"/>
        <w:rPr/>
      </w:pPr>
      <w:r>
        <w:rPr>
          <w:sz w:val="22"/>
          <w:szCs w:val="22"/>
        </w:rPr>
        <w:t xml:space="preserve">Dárce převede jednotlivé splátky daru do majetku obdarovaného v termínech uvedených v článku I, odst. 1, resp. odst. 2 a to bankovním převodem na účet obdarovaného, uvedený v záhlaví této smlouvy.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0"/>
        <w:ind w:left="426" w:hanging="426"/>
        <w:jc w:val="both"/>
        <w:rPr/>
      </w:pPr>
      <w:r>
        <w:rPr>
          <w:sz w:val="22"/>
          <w:szCs w:val="22"/>
        </w:rPr>
        <w:t>Dárce poskytuje obdarovanému dar bez výhrad a dobrovolně. S darem dárce nespojuje žádnou protislužbu ani protiplnění ze strany obdarovaného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0"/>
        <w:ind w:left="426" w:hanging="426"/>
        <w:jc w:val="both"/>
        <w:rPr/>
      </w:pPr>
      <w:r>
        <w:rPr>
          <w:sz w:val="22"/>
          <w:szCs w:val="22"/>
        </w:rPr>
        <w:t>Dárci vzniká nárok na vrácení daru (případně jeho části), pokud obdarovaný použije dar (nebo jeho část) na jiný účel, než jaký je uveden v čl. I. odst. 3 této smlouvy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0"/>
        <w:ind w:left="426" w:hanging="426"/>
        <w:jc w:val="both"/>
        <w:rPr/>
      </w:pPr>
      <w:r>
        <w:rPr>
          <w:sz w:val="22"/>
          <w:szCs w:val="22"/>
        </w:rPr>
        <w:t>Dárce má právo požadovat od obdarovaného předložení příslušných dokladů osvědčujících užití daru a ev. požadovat vrácení daru v případě zjištění, že obdarovaný použil poskytnutou částku v rozporu s účelem, k němuž byl poskytnut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0"/>
        <w:ind w:left="426" w:hanging="426"/>
        <w:jc w:val="both"/>
        <w:rPr/>
      </w:pPr>
      <w:r>
        <w:rPr>
          <w:sz w:val="22"/>
          <w:szCs w:val="22"/>
        </w:rPr>
        <w:t>Obdarovaný potvrzuje, že je právnickou osobou, která není založena za účelem podnikání a charakterem své činnosti splňuje podmínky stanovené § 15, odst. 8 a § 20, odst. 8 zákona č. 586/1992 Sb., o daních z příjmů a tato darovací smlouva slouží mimo jiné dárci jako podklad pro účely daňového přiznání daně z příjmů dle zákona o daních z příjm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polečná a 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á ustanovení této smlouvy se mohou měnit pouze formou dodatků podepsaných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dvou vyhotoveních s platností originálu, přičemž každá ze smluvních stran obdrží jedno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ouva nabývá účinnosti dnem podpisu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V Praze dne 16.6.2023</w:t>
        <w:tab/>
        <w:t>V Praze dne 20.6. 2023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rce: Ungelt Partners spol. s r.o.</w:t>
        <w:tab/>
        <w:t xml:space="preserve">Obdarovaný: </w:t>
      </w:r>
      <w:r>
        <w:rPr>
          <w:b/>
          <w:bCs/>
          <w:sz w:val="22"/>
          <w:szCs w:val="22"/>
        </w:rPr>
        <w:t>Česká filharmonie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467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>_______________________</w:t>
        <w:tab/>
        <w:t xml:space="preserve">__________________________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>Thomas Samii, jednatel</w:t>
        <w:tab/>
        <w:t xml:space="preserve">David Mareček, generální ředitel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>Barbora Šmejdová,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vanish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i/>
      <w:iCs/>
      <w:vanish/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4:00Z</dcterms:created>
  <dc:creator>BEJT</dc:creator>
  <dc:description/>
  <cp:keywords/>
  <dc:language>en-US</dc:language>
  <cp:lastModifiedBy>Bacíková Radka</cp:lastModifiedBy>
  <cp:lastPrinted>2022-07-15T11:13:00Z</cp:lastPrinted>
  <dcterms:modified xsi:type="dcterms:W3CDTF">2023-06-22T11:04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69ACBCE9D2F44DB76D1311C3981BE9</vt:lpwstr>
  </property>
</Properties>
</file>