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Expert s.r.o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iráskovo náměstí 274/31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6 00  Plzeň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ČO: 27965201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bjednávka migrace databází a příprava Heiosu pro ČP Servis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dnáváme u Vaší firmy migraci databází dle cenové nabídky. 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246.400,-Kč (slovy dvěstěčtyřicetšesttisícčtyřista korun) bez DPH 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ín dokončení viz nabídka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S pozdravem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akar Horák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Jednatel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lzni dne 12.6.2023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1:00Z</dcterms:created>
  <dc:creator>Lucky Luke</dc:creator>
  <dc:description/>
  <cp:keywords/>
  <dc:language>en-US</dc:language>
  <cp:lastModifiedBy>Brunová Lucie</cp:lastModifiedBy>
  <cp:lastPrinted>2023-06-12T08:51:00Z</cp:lastPrinted>
  <dcterms:modified xsi:type="dcterms:W3CDTF">2023-06-21T13:01:00Z</dcterms:modified>
  <cp:revision>2</cp:revision>
  <dc:subject/>
  <dc:title/>
</cp:coreProperties>
</file>