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a mateřská škola Praha 5-Smíchov, Grafická 13/106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Základní škola-Grafická 13/1060, Praha 5-Smícho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485198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Mgr. Radmilou Jedli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09.2023   do : 14.09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4-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1.04.2023 </w:t>
        <w:tab/>
        <w:tab/>
        <w:tab/>
        <w:tab/>
        <w:t>V Praze, dne 21.6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Š a MŠ Grafická, Grafická 13/1060 Praha 5, Smíchov  150 00;       IČ: 4485198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Vyřizuje: Mgr. Martina Zajíčková tel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0.09. – 14.09. 2023                    </w:t>
        <w:tab/>
        <w:t>počet dnů:</w:t>
        <w:tab/>
        <w:t>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Odjezd z Prahy dne: 10.09.2023 (ne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:  14.09.2023 (čt)</w:t>
      </w:r>
      <w:r>
        <w:rPr/>
        <w:t xml:space="preserve">                        </w:t>
      </w:r>
      <w:r>
        <w:rPr>
          <w:b/>
        </w:rPr>
        <w:t>hodina:</w:t>
      </w:r>
      <w:r>
        <w:rPr/>
        <w:t xml:space="preserve"> </w:t>
      </w:r>
      <w:r>
        <w:rPr>
          <w:b/>
        </w:rPr>
        <w:t>09.3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60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60 – 3 třídy           cena za dítě na 1 den: 42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4</w:t>
      </w:r>
      <w:r>
        <w:rPr>
          <w:b/>
        </w:rPr>
        <w:t xml:space="preserve"> - 6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1.04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4-11T10:46:00Z</cp:lastPrinted>
  <dcterms:modified xsi:type="dcterms:W3CDTF">2023-06-22T10:25:00Z</dcterms:modified>
  <cp:revision>334</cp:revision>
  <dc:subject/>
  <dc:title>SMLOUVA O ZABEZPEČENÍ POBYTU VE ŠKOLE V PŘÍRODĚ ČESTICE</dc:title>
</cp:coreProperties>
</file>