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Hostav Teplice spol.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tará 14, 415 10 Sobědru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Otokarem Hájkem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4671203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ostav.teplice@sezn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/ 417 635 17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Oprava podkrovních učeben pro hudební obory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  31.7.202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 Kapelní 768/2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202.744 Kč (slovy: dvěstědvatisícsedmsetčtyřicetčtyři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245.320 Kč </w:t>
      </w:r>
      <w:r>
        <w:rPr>
          <w:rFonts w:cs="Arial" w:ascii="Arial" w:hAnsi="Arial"/>
          <w:sz w:val="22"/>
          <w:szCs w:val="22"/>
        </w:rPr>
        <w:t xml:space="preserve">(slovy: dvěstěčtyřicetpěttisíctřistadvacet korun českých) </w:t>
      </w:r>
      <w:r>
        <w:rPr>
          <w:rFonts w:cs="Arial" w:ascii="Arial" w:hAnsi="Arial"/>
          <w:b/>
          <w:sz w:val="22"/>
          <w:szCs w:val="22"/>
        </w:rPr>
        <w:t xml:space="preserve">s 21 %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uvedené v nabídce zhotovitele ze dne 28.5.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.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16.6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eplicích dne 16.6.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Tepl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  <w:br/>
              <w:t>Hostav Teplice spol. s.r.o.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yperlink" Target="mailto:hostav.teplice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7:00Z</dcterms:created>
  <dc:creator>rysl.f</dc:creator>
  <dc:description/>
  <cp:keywords/>
  <dc:language>en-US</dc:language>
  <cp:lastModifiedBy>Aleš Hajíček</cp:lastModifiedBy>
  <cp:lastPrinted>2023-06-22T09:39:00Z</cp:lastPrinted>
  <dcterms:modified xsi:type="dcterms:W3CDTF">2023-06-16T05:53:00Z</dcterms:modified>
  <cp:revision>3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