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86918-2023/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SPA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č.p 69/7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x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706 Op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6.20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684572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6845725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371/2023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Mytí oken a žaluzií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tí oken a žaluzií v budovách MěÚ Bruntál, Nádražní 994/20, Bruntál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137811391"/>
      <w:bookmarkStart w:id="1" w:name="_Hlk137811391"/>
      <w:bookmarkEnd w:id="1"/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bookmarkStart w:id="2" w:name="_Hlk137811264"/>
      <w:bookmarkEnd w:id="2"/>
      <w:r>
        <w:rPr>
          <w:rFonts w:cs="Tahoma" w:ascii="Tahoma" w:hAnsi="Tahoma"/>
          <w:sz w:val="20"/>
          <w:szCs w:val="20"/>
        </w:rPr>
        <w:tab/>
        <w:tab/>
      </w:r>
      <w:bookmarkStart w:id="3" w:name="_Hlk137811284"/>
      <w:r>
        <w:rPr>
          <w:rFonts w:cs="Tahoma" w:ascii="Tahoma" w:hAnsi="Tahoma"/>
          <w:b/>
          <w:sz w:val="20"/>
          <w:szCs w:val="20"/>
        </w:rPr>
        <w:t>m2</w:t>
        <w:tab/>
        <w:tab/>
        <w:t>sazba Kč</w:t>
        <w:tab/>
        <w:tab/>
        <w:t>celkem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Budova A – čištění žaluzií</w:t>
        <w:tab/>
        <w:tab/>
        <w:tab/>
        <w:t>279,30</w:t>
        <w:tab/>
        <w:tab/>
        <w:t>24 Kč</w:t>
        <w:tab/>
        <w:tab/>
        <w:tab/>
        <w:t>6 703,20 Kč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Budova B – čištění žaluzií</w:t>
        <w:tab/>
        <w:tab/>
        <w:tab/>
        <w:t>179,10</w:t>
        <w:tab/>
        <w:tab/>
        <w:t>24 Kč</w:t>
        <w:tab/>
        <w:tab/>
        <w:tab/>
        <w:t>4 298,40 Kč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Mytí oken včetně rámů a parapetů</w:t>
        <w:tab/>
        <w:tab/>
        <w:t>3 195,80</w:t>
        <w:tab/>
        <w:t>20 Kč</w:t>
        <w:tab/>
        <w:tab/>
        <w:tab/>
        <w:t>63 916,00 Kč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Mytí oken z plošiny</w:t>
        <w:tab/>
        <w:tab/>
        <w:tab/>
        <w:tab/>
        <w:tab/>
        <w:t>98,90</w:t>
        <w:tab/>
        <w:tab/>
        <w:t>61 Kč</w:t>
        <w:tab/>
        <w:tab/>
        <w:tab/>
        <w:t>6 032,90 Kč</w:t>
        <w:tab/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ájem vysokozdvižné plošiny</w:t>
        <w:tab/>
        <w:tab/>
        <w:tab/>
        <w:t>1</w:t>
        <w:tab/>
        <w:tab/>
        <w:t>6 800 Kč</w:t>
        <w:tab/>
        <w:tab/>
        <w:t>6 8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ní část budovy A – Mytí neotvíratelných </w:t>
        <w:tab/>
        <w:t>67,33</w:t>
        <w:tab/>
        <w:tab/>
        <w:t>22 Kč</w:t>
        <w:tab/>
        <w:tab/>
        <w:tab/>
        <w:t>1 481,22 Kč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oken proskleného schodiště zevnitř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tí otvíratelných oken</w:t>
        <w:tab/>
        <w:tab/>
        <w:tab/>
        <w:tab/>
        <w:t>15,87</w:t>
        <w:tab/>
        <w:tab/>
        <w:t>22 Kč</w:t>
        <w:tab/>
        <w:tab/>
        <w:tab/>
        <w:t>349,18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prava pracovníků </w:t>
        <w:tab/>
        <w:tab/>
        <w:tab/>
        <w:tab/>
        <w:tab/>
        <w:t>10</w:t>
        <w:tab/>
        <w:tab/>
        <w:t>380 Kč</w:t>
        <w:tab/>
        <w:tab/>
        <w:tab/>
        <w:t>3 8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3"/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3 380,9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right="-2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2 990,89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ind w:left="14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.08.2023 – 01.09.2023, 05.09.2023 – 08.09.202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xx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3:00Z</dcterms:created>
  <dc:creator>Bareš Václav</dc:creator>
  <dc:description/>
  <cp:keywords/>
  <dc:language>en-US</dc:language>
  <cp:lastModifiedBy>Liščák Milan</cp:lastModifiedBy>
  <cp:lastPrinted>2003-11-07T11:03:00Z</cp:lastPrinted>
  <dcterms:modified xsi:type="dcterms:W3CDTF">2023-06-22T08:17:00Z</dcterms:modified>
  <cp:revision>4</cp:revision>
  <dc:subject/>
  <dc:title>STATUTÁRNÍ MĚSTO VERÁČKOV</dc:title>
</cp:coreProperties>
</file>