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č. 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2950</wp:posOffset>
                </wp:positionH>
                <wp:positionV relativeFrom="paragraph">
                  <wp:posOffset>54610</wp:posOffset>
                </wp:positionV>
                <wp:extent cx="18478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etr Mora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Val č.p. 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51801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770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9.75pt;mso-wrap-distance-left:9.05pt;mso-wrap-distance-right:9.05pt;mso-wrap-distance-top:0pt;mso-wrap-distance-bottom:0pt;margin-top:4.3pt;mso-position-vertical-relative:text;margin-left:3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Petr Morav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Val č.p. 16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51801 Dobruš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7708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3402"/>
        <w:rPr/>
      </w:pPr>
      <w:r>
        <w:rPr>
          <w:rFonts w:cs="Arial" w:ascii="Arial" w:hAnsi="Arial"/>
          <w:sz w:val="22"/>
          <w:szCs w:val="22"/>
        </w:rPr>
        <w:t xml:space="preserve">Datum:  19.6.2023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onstrukci elektroinstalací včetně svítidel v přízemí – 1. třídy, jídelny, ředitelny a chodby objektu MŠ Komenského dle vaší cenové nabídky ze dne 14.5.202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16.303,30 Kč bez DPH, tj.  140.726,99 Kč vč. 21% DPH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 xml:space="preserve">Do 25.8.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: </w:t>
        <w:tab/>
        <w:t>Montážní a stavební práce 60 měsí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teriál 24 měsí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uplatňuje ujednání o obchodním tajem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7"/>
      </w:tblGrid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Hagara, investiční technik odboru rozvoje města, tel.: 494 629 656, mob.: 724 962 673, e-mail: ivo.hagara@mestodobruska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 629 580, fax.: 494 629 58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obruška je plátcem DPH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ítko a podpis odpovědného pracovníka:</w:t>
        <w:tab/>
        <w:t xml:space="preserve"> 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ng. Ivan Ešpandr, vedoucí 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rávce rozpočtu:</w:t>
        <w:tab/>
        <w:tab/>
        <w:tab/>
        <w:tab/>
        <w:t>____________________________</w:t>
      </w:r>
    </w:p>
    <w:p>
      <w:pPr>
        <w:pStyle w:val="Heading1"/>
        <w:ind w:left="1416" w:hanging="141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c. Klára Škopová DiS</w:t>
      </w:r>
      <w:r>
        <w:rPr>
          <w:rFonts w:cs="Arial" w:ascii="Arial" w:hAnsi="Arial"/>
          <w:b w:val="false"/>
          <w:sz w:val="22"/>
          <w:szCs w:val="22"/>
        </w:rPr>
        <w:t>, vedoucí OF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 dne: ………….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3810</wp:posOffset>
          </wp:positionV>
          <wp:extent cx="37147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votroubekm</dc:creator>
  <dc:description/>
  <cp:keywords/>
  <dc:language>en-US</dc:language>
  <cp:lastModifiedBy>Ešpandr Ivan</cp:lastModifiedBy>
  <cp:lastPrinted>2019-05-31T12:28:00Z</cp:lastPrinted>
  <dcterms:modified xsi:type="dcterms:W3CDTF">2023-06-13T08:14:00Z</dcterms:modified>
  <cp:revision>22</cp:revision>
  <dc:subject/>
  <dc:title> </dc:title>
</cp:coreProperties>
</file>