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1788/2023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 DAVIMO s.r.o.                            IČO: 08783799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Vitiněves 108                               DIČ: CZ08783799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506 01 Vitiněves</w:t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</w:t>
      </w:r>
      <w:r>
        <w:rPr>
          <w:rFonts w:cs="Comic Sans MS" w:ascii="Comic Sans MS" w:hAnsi="Comic Sans MS"/>
          <w:sz w:val="25"/>
        </w:rPr>
        <w:t xml:space="preserve">Textilní 955  </w:t>
        <w:tab/>
        <w:tab/>
        <w:tab/>
        <w:tab/>
        <w:tab/>
        <w:t xml:space="preserve">DIČ: CZ64814467                    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506 01 Jičín    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prava počtu nádob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>autokemp Jinolice  10x1100l SKO       květen-září(sezóna)   na zavolání</w:t>
      </w:r>
    </w:p>
    <w:p>
      <w:pPr>
        <w:pStyle w:val="TextBody"/>
        <w:rPr/>
      </w:pPr>
      <w:r>
        <w:rPr>
          <w:sz w:val="24"/>
        </w:rPr>
        <w:t>Březka 21           1x1100l PAPÍR     sezóna                na zavolání</w:t>
      </w:r>
    </w:p>
    <w:p>
      <w:pPr>
        <w:pStyle w:val="TextBody"/>
        <w:rPr/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1x1100l PLASTY    sezóna                na zavolání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4xSKO+1xpapír+1xplasty v pronájmu od TS Jičín, ostatní kontejnery vlastní </w:t>
      </w:r>
    </w:p>
    <w:p>
      <w:pPr>
        <w:pStyle w:val="TextBody"/>
        <w:rPr>
          <w:szCs w:val="22"/>
        </w:rPr>
      </w:pPr>
      <w:r>
        <w:rPr>
          <w:szCs w:val="22"/>
        </w:rPr>
        <w:t>Fakturace bude prováděna dle skutečně vyvezených nádob nahlášených řidiče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 1.6.2023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5"/>
        <w:gridCol w:w="933"/>
        <w:gridCol w:w="1056"/>
        <w:gridCol w:w="1536"/>
        <w:gridCol w:w="1202"/>
      </w:tblGrid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23825</wp:posOffset>
                  </wp:positionV>
                  <wp:extent cx="5143500" cy="1133475"/>
                  <wp:effectExtent l="0" t="0" r="0" b="0"/>
                  <wp:wrapNone/>
                  <wp:docPr id="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33350</wp:posOffset>
                  </wp:positionV>
                  <wp:extent cx="4267200" cy="361950"/>
                  <wp:effectExtent l="0" t="0" r="0" b="0"/>
                  <wp:wrapNone/>
                  <wp:docPr id="2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8" r="-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0"/>
            </w:tblGrid>
            <w:tr>
              <w:trPr>
                <w:trHeight w:val="22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272,7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867,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7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8 330,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2 18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3 099,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5 85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tejner 1 100 litrů - svoz 1xměsíčně (včetně likvidace odpadu)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045,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315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016,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23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61,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72,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58,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6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88,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809,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.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305,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79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702,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06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421,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56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 462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322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02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4,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39,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05,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5,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0,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15,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4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50,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03,00</w:t>
            </w:r>
          </w:p>
        </w:tc>
      </w:tr>
      <w:tr>
        <w:trPr>
          <w:trHeight w:val="330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6,5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PH u obcí se stanovuje s vazbou na platnou legislativu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04,9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44,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239,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37,1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Platnost od 1.1.2023  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00:00Z</dcterms:created>
  <dc:creator>sulcova</dc:creator>
  <dc:description/>
  <cp:keywords/>
  <dc:language>en-US</dc:language>
  <cp:lastModifiedBy>Jiří Hnízdo</cp:lastModifiedBy>
  <cp:lastPrinted>2023-06-22T09:41:00Z</cp:lastPrinted>
  <dcterms:modified xsi:type="dcterms:W3CDTF">2023-06-22T07:41:00Z</dcterms:modified>
  <cp:revision>6</cp:revision>
  <dc:subject/>
  <dc:title>D o d a t e k číslo:………………………</dc:title>
</cp:coreProperties>
</file>