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72390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5.7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58115</wp:posOffset>
                </wp:positionV>
                <wp:extent cx="30956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MEGABOOKS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řebohostická 2283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0  Praha 10</w:t>
                            </w:r>
                          </w:p>
                          <w:tbl>
                            <w:tblPr>
                              <w:tblW w:w="3425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12"/>
                              <w:gridCol w:w="1713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0pt;mso-wrap-distance-left:9.05pt;mso-wrap-distance-right:9.05pt;mso-wrap-distance-top:0pt;mso-wrap-distance-bottom:0pt;margin-top:12.45pt;mso-position-vertical-relative:text;margin-left:211.8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FFFFFF" w:val="clear"/>
                        </w:rPr>
                        <w:t>MEGABOOKS CZ, s.r.o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řebohostická 2283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00  Praha 10</w:t>
                      </w:r>
                    </w:p>
                    <w:tbl>
                      <w:tblPr>
                        <w:tblW w:w="3425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12"/>
                        <w:gridCol w:w="1713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20.6.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0" w:name="_Hlk138158764"/>
      <w:bookmarkStart w:id="1" w:name="_Hlk138158764"/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/>
      </w:pPr>
      <w:r>
        <w:rPr/>
        <w:t>Objednáváme u Vás učebnic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cs-CZ" w:eastAsia="en-US"/>
              </w:rPr>
              <w:t>stupe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cs-C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cs-CZ" w:eastAsia="en-US"/>
              </w:rPr>
              <w:t>učebni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val="cs-C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cs-CZ" w:eastAsia="en-US"/>
              </w:rPr>
              <w:t>pracovní seši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val="cs-C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cs-CZ"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Let´s Explore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2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Let´s Explore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3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Explore Together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1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Explore Together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2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Explore Together 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15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cs-CZ" w:eastAsia="en-US"/>
              </w:rPr>
              <w:t>stupe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val="cs-C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cs-CZ" w:eastAsia="en-US"/>
              </w:rPr>
              <w:t>učebni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val="cs-C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cs-CZ" w:eastAsia="en-US"/>
              </w:rPr>
              <w:t>pracovní seši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val="cs-C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cs-CZ"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Project Explore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2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Project Explore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3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Project Explore 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25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cs-CZ" w:eastAsia="en-US"/>
        </w:rPr>
        <w:t xml:space="preserve">Dále bych ráda objednala Teacher´s Pack k učebnici Project Explore 3. Platí ještě stále, že k 30 ks učebnic je možné dostat TP zdarma? Děkuji.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4"/>
          <w:szCs w:val="24"/>
          <w:lang w:val="cs-CZ" w:eastAsia="en-US"/>
        </w:rPr>
      </w:pPr>
      <w:r>
        <w:rPr>
          <w:rFonts w:eastAsia="Calibri" w:cs="Calibri" w:ascii="Calibri" w:hAnsi="Calibri"/>
          <w:sz w:val="24"/>
          <w:szCs w:val="24"/>
          <w:lang w:val="cs-CZ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</w:t>
        <w:tab/>
        <w:tab/>
        <w:tab/>
        <w:tab/>
        <w:tab/>
        <w:tab/>
        <w:tab/>
        <w:t>Sylva Opělová v.r.</w:t>
        <w:tab/>
        <w:tab/>
        <w:tab/>
        <w:t>Mgr. Renata Wybraniecová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dodavatel</w:t>
        <w:tab/>
        <w:tab/>
        <w:tab/>
        <w:tab/>
        <w:tab/>
        <w:tab/>
        <w:t>odběrat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Start w:id="2" w:name="_Hlk138158764"/>
      <w:bookmarkStart w:id="3" w:name="_Hlk138158764"/>
      <w:bookmarkEnd w:id="3"/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rPr/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4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6:00Z</dcterms:created>
  <dc:creator>sekretářka</dc:creator>
  <dc:description/>
  <cp:keywords/>
  <dc:language>en-US</dc:language>
  <cp:lastModifiedBy>Šumková Alena</cp:lastModifiedBy>
  <cp:lastPrinted>2023-06-20T10:45:00Z</cp:lastPrinted>
  <dcterms:modified xsi:type="dcterms:W3CDTF">2023-06-22T05:28:00Z</dcterms:modified>
  <cp:revision>3</cp:revision>
  <dc:subject/>
  <dc:title/>
</cp:coreProperties>
</file>