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45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, Liberec IV-Perštý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97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registrace v OR u KS v Ústí nad Labem,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476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,                                  kontaktní osoba: p. Jurka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Václav Kotek</w:t>
        <w:tab/>
        <w:t>mobil: 720 159 776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technických: Hana Schindlerová                               tel: 483 357 230,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: 775 652 320</w:t>
        <w:tab/>
        <w:t>e-mail: info@lg-dinex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schindlerova@mestojablonec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dělící příčky a dveří ve vstupu do pavilonu družiny v ZŠ Pasířská 72, Jablonec nad Nisou, dle cenové nabídky 380 -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: srpe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80 643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16 935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  97 578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sedmtisícpětsetsedmdesátos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 Václav Lang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Jednatel LG -DINEX spol s r.o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4:00Z</dcterms:created>
  <dc:creator>Pavlína Reichelová</dc:creator>
  <dc:description/>
  <cp:keywords/>
  <dc:language>en-US</dc:language>
  <cp:lastModifiedBy>Krausová, Jitka </cp:lastModifiedBy>
  <cp:lastPrinted>2023-06-02T10:02:00Z</cp:lastPrinted>
  <dcterms:modified xsi:type="dcterms:W3CDTF">2023-06-21T14:34:00Z</dcterms:modified>
  <cp:revision>2</cp:revision>
  <dc:subject/>
  <dc:title>SMĚRNICE</dc:title>
</cp:coreProperties>
</file>