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družení obcí Rýmařovska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áměstí Míru 230/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501 Rýmařov, Rýmařov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3024276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IČ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49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2945/2023 KUP/1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9.06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49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Město Rýmařov na základě předložené cenové nabídky ze dne 02.02.2023 u Vás objednává administraci projektu na akci s názvem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„Rozšíření sběru separovaných odpadů v Rýmařově“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u w:val="single"/>
          <w:lang w:eastAsia="en-US"/>
        </w:rPr>
        <w:t>Předmět plnění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Předmětem plnění budou služby spojené s administrací projektu s názvem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 xml:space="preserve">„Rozšíření sběru separovaných odpadů v Rýmařově“ </w:t>
      </w:r>
      <w:r>
        <w:rPr>
          <w:rFonts w:eastAsia="SimSun;宋体" w:cs="Calibri" w:ascii="Calibri" w:hAnsi="Calibri"/>
          <w:sz w:val="22"/>
          <w:szCs w:val="22"/>
          <w:lang w:eastAsia="en-US"/>
        </w:rPr>
        <w:t>v rozsahu: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Analýza odpadů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Zpracování žádosti o dotaci, včetně povinných příloh</w:t>
      </w:r>
    </w:p>
    <w:p>
      <w:pPr>
        <w:pStyle w:val="Odstavecseseznamem"/>
        <w:numPr>
          <w:ilvl w:val="0"/>
          <w:numId w:val="2"/>
        </w:numPr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Zpracování kompletní zadávací dokumentace, včetně realizace výběrového řízení (zjednodušené podlimitní řízení)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FF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Termín dodání do:</w:t>
      </w: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</w:r>
      <w:r>
        <w:rPr>
          <w:rFonts w:eastAsia="SimSun;宋体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dle požadavků poskytovatele dotace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u w:val="single"/>
          <w:lang w:eastAsia="en-US"/>
        </w:rPr>
        <w:t>Cena: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                                       </w:t>
        <w:tab/>
        <w:t xml:space="preserve">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139 755,00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(neplátce DPH)</w:t>
      </w:r>
    </w:p>
    <w:p>
      <w:pPr>
        <w:pStyle w:val="Normal"/>
        <w:autoSpaceDE w:val="true"/>
        <w:ind w:left="2836" w:hanging="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rojekt bude financován prostřednictvím Ministerstva životního prostředí ČR, v rámci dotačního programu „Operační program Životní prostředí 2021 - 2027, 4. výzva Ministerstva životního prostředí“, číslo výzvy: 05_22_004. Projekt je veden pod registračním číslem: CZ.05.01.05/05/22_004/0000184.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Lhůta splatnosti faktury činí 30 kalendářních dnů ode dne jejího doručení objednateli. Na faktuře uvádějte vždy č. objednávky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RR/49/2023</w:t>
      </w:r>
      <w:r>
        <w:rPr>
          <w:rFonts w:eastAsia="SimSun;宋体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 se považuje i potvrzení objednávky prostým e-mailem, zaslaným na e-mailovou adresu uvedenou v záhlaví této objednávky.</w:t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Luděk Šimko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starosta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: 21.06.2023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color w:val="80808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80808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SimSun;宋体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1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6-21T13:43:00Z</dcterms:modified>
  <cp:revision>3</cp:revision>
  <dc:subject/>
  <dc:title>STATUTÁRNÍ MĚSTO VERÁČKOV</dc:title>
</cp:coreProperties>
</file>