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 SPU 055490/2023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 spuess8c13083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č. 99N13/2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2222907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2222907"/>
      <w:bookmarkStart w:id="2" w:name="_Hlk32222907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OVODY A KANALIZACE ZNOJEMSK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Kotkova 20, Znojmo, PSČ 669 0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5671745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56717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oprávněná jednat za právnickou osobu – tajemník Ing. Luděk Müller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nájemní smlouvě č. 99N13/27 ze dne 7.11.2013 ve znění dodatku č. 1 ze dne 10.12.2018 (dále jen „smlouva“), kterým se doplňují další ustanovení nájem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dodatku č. 1 k nájemní smlouvě je nájemce povinen platit pronajímateli roční nájemné ve výši 9.394,- Kč (slovy: devěttisíctřistadevadesátčtyři korun českých), které se nemě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Smluvní strany dohodly na tom, že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3064809"/>
      <w:bookmarkStart w:id="4" w:name="_Hlk13064809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X smlouvy se ruší a nahrazuje se tímto zně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5" w:name="_Hlk13064809"/>
      <w:bookmarkEnd w:id="5"/>
      <w:r>
        <w:rPr>
          <w:rFonts w:cs="Arial" w:ascii="Arial" w:hAnsi="Arial"/>
          <w:bCs/>
          <w:sz w:val="22"/>
          <w:szCs w:val="22"/>
        </w:rPr>
        <w:t xml:space="preserve">3. Ostatní ujednání smlouvy nejsou tímto dodatkem č. 2 dotčena. </w:t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1.5.2023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. </w:t>
      </w:r>
      <w:r>
        <w:rPr>
          <w:rFonts w:cs="Arial" w:ascii="Arial" w:hAnsi="Arial"/>
          <w:b w:val="false"/>
          <w:sz w:val="22"/>
          <w:szCs w:val="22"/>
        </w:rPr>
        <w:t>Tento dodatek je vyhotoven ve dvou stejnopisech, z nichž každý má platnost originálu. Jeden stejnopis přebírá nájemce a jeden je určen pro pronajímatele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2.2.2023</w:t>
        <w:tab/>
        <w:tab/>
        <w:tab/>
        <w:t xml:space="preserve">      Ve Znojmě dne 16.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32225082"/>
      <w:bookmarkStart w:id="7" w:name="_Hlk3222508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</w:t>
        <w:tab/>
        <w:t xml:space="preserve">                  .…..…………………………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             VODOVODY A KANALIZACE ZNOJEM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Znojmo </w:t>
        <w:tab/>
        <w:tab/>
        <w:t xml:space="preserve"> </w:t>
        <w:tab/>
        <w:tab/>
        <w:t xml:space="preserve">              </w:t>
      </w:r>
      <w:r>
        <w:rPr>
          <w:rFonts w:cs="Arial" w:ascii="Arial" w:hAnsi="Arial"/>
          <w:iCs/>
          <w:sz w:val="22"/>
          <w:szCs w:val="22"/>
        </w:rPr>
        <w:t>tajemník Ing. Luděk M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iCs/>
          <w:sz w:val="22"/>
          <w:szCs w:val="22"/>
        </w:rPr>
        <w:t>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ho pozemkového úřadu </w:t>
        <w:tab/>
        <w:tab/>
        <w:tab/>
        <w:tab/>
        <w:t xml:space="preserve"> </w:t>
        <w:tab/>
        <w:t xml:space="preserve"> 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moravský kraj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8" w:name="_Hlk32225082"/>
      <w:r>
        <w:rPr>
          <w:rFonts w:cs="Arial" w:ascii="Arial" w:hAnsi="Arial"/>
          <w:bCs/>
        </w:rPr>
        <w:t>Za správnost: Ilona Burgetová .…………………………. podpis</w:t>
      </w:r>
      <w:bookmarkEnd w:id="8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1:00Z</dcterms:created>
  <dc:creator/>
  <dc:description/>
  <cp:keywords/>
  <dc:language>en-US</dc:language>
  <cp:lastModifiedBy/>
  <dcterms:modified xsi:type="dcterms:W3CDTF">2023-06-21T12:22:00Z</dcterms:modified>
  <cp:revision>1</cp:revision>
  <dc:subject/>
  <dc:title/>
</cp:coreProperties>
</file>