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22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22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551214146"/>
      <w:bookmarkStart w:id="1" w:name="__Fieldmark__0_255121414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80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ing energ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chnický manaže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pletalova 608/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vířov – Šumb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j.zydron@stingenergo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42.3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ting energ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chnický manaže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pletalova 608/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vířov – Šumb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6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j.zydron@stingenergo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9.6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6 103 - monoblok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/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v rámci úpravy aplikačních software a vizualizace objednáváme </w:t>
      </w:r>
    </w:p>
    <w:p>
      <w:pPr>
        <w:pStyle w:val="Normlnweb"/>
        <w:spacing w:before="0" w:after="0"/>
        <w:ind w:left="426" w:hanging="426"/>
        <w:rPr/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- úprava SW – odstavení OČ po uzavření RV </w:t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- úprava SW – nové tlačítko + reset ochran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99.040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/ 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zydron@stingenergo.cz" TargetMode="External"/><Relationship Id="rId3" Type="http://schemas.openxmlformats.org/officeDocument/2006/relationships/hyperlink" Target="mailto:j.zydron@stingenerg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3:00Z</dcterms:created>
  <dc:creator>Radomír Smrčka</dc:creator>
  <dc:description/>
  <cp:keywords/>
  <dc:language>en-US</dc:language>
  <cp:lastModifiedBy>URBANCOVÁ Gabriela</cp:lastModifiedBy>
  <cp:lastPrinted>2023-06-19T10:56:00Z</cp:lastPrinted>
  <dcterms:modified xsi:type="dcterms:W3CDTF">2023-06-21T13:13:00Z</dcterms:modified>
  <cp:revision>2</cp:revision>
  <dc:subject/>
  <dc:title> </dc:title>
</cp:coreProperties>
</file>